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 w:val="left" w:pos="720" w:leader="none"/>
          <w:tab w:val="left" w:pos="1083" w:leader="none"/>
          <w:tab w:val="left" w:pos="1446" w:leader="none"/>
          <w:tab w:val="left" w:pos="1792" w:leader="none"/>
        </w:tabs>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rPr>
          <w:b/>
          <w:b/>
          <w:sz w:val="32"/>
          <w:szCs w:val="32"/>
          <w:u w:val="single"/>
        </w:rPr>
      </w:pPr>
      <w:r>
        <w:rPr>
          <w:b/>
          <w:sz w:val="32"/>
          <w:szCs w:val="32"/>
          <w:u w:val="single"/>
        </w:rPr>
      </w:r>
    </w:p>
    <w:p>
      <w:pPr>
        <w:pStyle w:val="Normal"/>
        <w:tabs>
          <w:tab w:val="clear" w:pos="1304"/>
          <w:tab w:val="left" w:pos="357" w:leader="none"/>
          <w:tab w:val="left" w:pos="720" w:leader="none"/>
          <w:tab w:val="left" w:pos="1083" w:leader="none"/>
          <w:tab w:val="left" w:pos="1446" w:leader="none"/>
          <w:tab w:val="left" w:pos="1792" w:leader="none"/>
        </w:tabs>
        <w:jc w:val="center"/>
        <w:rPr/>
      </w:pPr>
      <w:r>
        <w:rPr>
          <w:b/>
          <w:sz w:val="32"/>
          <w:szCs w:val="32"/>
        </w:rPr>
        <w:t xml:space="preserve">Kirkkohallituksen selvitys kirkolliskokoukselle </w:t>
        <w:br/>
        <w:t xml:space="preserve">mahdollisuudesta perustaa seurakuntia ja seurakuntayhtymiä </w:t>
        <w:br/>
        <w:t>kuntarajoista riippumatta</w:t>
      </w:r>
    </w:p>
    <w:p>
      <w:pPr>
        <w:pStyle w:val="Normal"/>
        <w:tabs>
          <w:tab w:val="clear" w:pos="1304"/>
          <w:tab w:val="left" w:pos="357" w:leader="none"/>
          <w:tab w:val="left" w:pos="720" w:leader="none"/>
          <w:tab w:val="left" w:pos="1083" w:leader="none"/>
          <w:tab w:val="left" w:pos="1446" w:leader="none"/>
          <w:tab w:val="left" w:pos="1792" w:leader="none"/>
        </w:tabs>
        <w:jc w:val="center"/>
        <w:rPr>
          <w:b/>
          <w:b/>
          <w:sz w:val="28"/>
          <w:szCs w:val="28"/>
        </w:rPr>
      </w:pPr>
      <w:r>
        <w:rPr>
          <w:b/>
          <w:sz w:val="28"/>
          <w:szCs w:val="28"/>
        </w:rPr>
        <w:t>Asianro 2008-00438</w:t>
      </w:r>
    </w:p>
    <w:p>
      <w:pPr>
        <w:pStyle w:val="Normal"/>
        <w:tabs>
          <w:tab w:val="clear" w:pos="1304"/>
          <w:tab w:val="left" w:pos="357" w:leader="none"/>
          <w:tab w:val="left" w:pos="720" w:leader="none"/>
          <w:tab w:val="left" w:pos="1083" w:leader="none"/>
          <w:tab w:val="left" w:pos="1446" w:leader="none"/>
          <w:tab w:val="left" w:pos="1792" w:leader="none"/>
        </w:tabs>
        <w:jc w:val="center"/>
        <w:rPr>
          <w:b/>
          <w:b/>
          <w:sz w:val="32"/>
          <w:szCs w:val="32"/>
        </w:rPr>
      </w:pPr>
      <w:r>
        <w:rPr>
          <w:b/>
          <w:sz w:val="32"/>
          <w:szCs w:val="32"/>
        </w:rPr>
      </w:r>
    </w:p>
    <w:p>
      <w:pPr>
        <w:pStyle w:val="Normal"/>
        <w:tabs>
          <w:tab w:val="clear" w:pos="1304"/>
          <w:tab w:val="left" w:pos="357" w:leader="none"/>
          <w:tab w:val="left" w:pos="720" w:leader="none"/>
          <w:tab w:val="left" w:pos="1083" w:leader="none"/>
          <w:tab w:val="left" w:pos="1446" w:leader="none"/>
          <w:tab w:val="left" w:pos="1792" w:leader="none"/>
        </w:tabs>
        <w:jc w:val="center"/>
        <w:rPr/>
      </w:pPr>
      <w:r>
        <w:rPr/>
        <w:drawing>
          <wp:inline distT="0" distB="0" distL="0" distR="0">
            <wp:extent cx="140716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07160" cy="1407160"/>
                    </a:xfrm>
                    <a:prstGeom prst="rect">
                      <a:avLst/>
                    </a:prstGeom>
                  </pic:spPr>
                </pic:pic>
              </a:graphicData>
            </a:graphic>
          </wp:inline>
        </w:drawing>
      </w:r>
    </w:p>
    <w:p>
      <w:pPr>
        <w:pStyle w:val="Normal"/>
        <w:tabs>
          <w:tab w:val="clear" w:pos="1304"/>
          <w:tab w:val="left" w:pos="357" w:leader="none"/>
          <w:tab w:val="left" w:pos="720" w:leader="none"/>
          <w:tab w:val="left" w:pos="1083" w:leader="none"/>
          <w:tab w:val="left" w:pos="1446" w:leader="none"/>
          <w:tab w:val="left" w:pos="1792" w:leader="none"/>
        </w:tabs>
        <w:jc w:val="center"/>
        <w:rPr/>
      </w:pPr>
      <w:r>
        <w:rPr/>
      </w:r>
    </w:p>
    <w:p>
      <w:pPr>
        <w:pStyle w:val="Normal"/>
        <w:tabs>
          <w:tab w:val="clear" w:pos="1304"/>
          <w:tab w:val="left" w:pos="357" w:leader="none"/>
          <w:tab w:val="left" w:pos="720" w:leader="none"/>
          <w:tab w:val="left" w:pos="1083" w:leader="none"/>
          <w:tab w:val="left" w:pos="1446" w:leader="none"/>
          <w:tab w:val="left" w:pos="1792" w:leader="none"/>
        </w:tabs>
        <w:jc w:val="center"/>
        <w:rPr/>
      </w:pPr>
      <w:r>
        <w:rPr/>
      </w:r>
    </w:p>
    <w:p>
      <w:pPr>
        <w:pStyle w:val="Normal"/>
        <w:tabs>
          <w:tab w:val="clear" w:pos="1304"/>
          <w:tab w:val="left" w:pos="357" w:leader="none"/>
          <w:tab w:val="left" w:pos="720" w:leader="none"/>
          <w:tab w:val="left" w:pos="1083" w:leader="none"/>
          <w:tab w:val="left" w:pos="1446" w:leader="none"/>
          <w:tab w:val="left" w:pos="1792" w:leader="none"/>
        </w:tabs>
        <w:jc w:val="center"/>
        <w:rPr/>
      </w:pPr>
      <w:r>
        <w:rPr/>
      </w:r>
    </w:p>
    <w:p>
      <w:pPr>
        <w:pStyle w:val="Normal"/>
        <w:tabs>
          <w:tab w:val="clear" w:pos="1304"/>
          <w:tab w:val="left" w:pos="357" w:leader="none"/>
          <w:tab w:val="left" w:pos="720" w:leader="none"/>
          <w:tab w:val="left" w:pos="1083" w:leader="none"/>
          <w:tab w:val="left" w:pos="1446" w:leader="none"/>
          <w:tab w:val="left" w:pos="1792" w:leader="none"/>
        </w:tabs>
        <w:rPr/>
      </w:pPr>
      <w:r>
        <w:rPr/>
      </w:r>
    </w:p>
    <w:p>
      <w:pPr>
        <w:sectPr>
          <w:headerReference w:type="default" r:id="rId3"/>
          <w:headerReference w:type="first" r:id="rId4"/>
          <w:type w:val="nextPage"/>
          <w:pgSz w:w="11906" w:h="16838"/>
          <w:pgMar w:left="1304" w:right="1304" w:gutter="0" w:header="709" w:top="765" w:footer="0" w:bottom="1304"/>
          <w:pgNumType w:fmt="decimal"/>
          <w:formProt w:val="false"/>
          <w:titlePg/>
          <w:textDirection w:val="lrTb"/>
          <w:docGrid w:type="default" w:linePitch="360" w:charSpace="0"/>
        </w:sectPr>
        <w:pStyle w:val="Normal"/>
        <w:tabs>
          <w:tab w:val="clear" w:pos="1304"/>
          <w:tab w:val="left" w:pos="357" w:leader="none"/>
          <w:tab w:val="left" w:pos="720" w:leader="none"/>
          <w:tab w:val="left" w:pos="1083" w:leader="none"/>
          <w:tab w:val="left" w:pos="1446" w:leader="none"/>
          <w:tab w:val="left" w:pos="1792" w:leader="none"/>
        </w:tabs>
        <w:rPr/>
      </w:pPr>
      <w:r>
        <w:rPr/>
      </w:r>
    </w:p>
    <w:p>
      <w:pPr>
        <w:pStyle w:val="Normal"/>
        <w:tabs>
          <w:tab w:val="clear" w:pos="1304"/>
          <w:tab w:val="left" w:pos="357" w:leader="none"/>
          <w:tab w:val="left" w:pos="720" w:leader="none"/>
          <w:tab w:val="left" w:pos="1083" w:leader="none"/>
          <w:tab w:val="left" w:pos="1446" w:leader="none"/>
          <w:tab w:val="left" w:pos="1792" w:leader="none"/>
        </w:tabs>
        <w:rPr/>
      </w:pPr>
      <w:r>
        <w:rPr/>
      </w:r>
    </w:p>
    <w:p>
      <w:pPr>
        <w:pStyle w:val="Normal"/>
        <w:tabs>
          <w:tab w:val="clear" w:pos="1304"/>
          <w:tab w:val="left" w:pos="357" w:leader="none"/>
          <w:tab w:val="left" w:pos="720" w:leader="none"/>
          <w:tab w:val="left" w:pos="1083" w:leader="none"/>
          <w:tab w:val="left" w:pos="1446" w:leader="none"/>
          <w:tab w:val="left" w:pos="1792" w:leader="none"/>
        </w:tabs>
        <w:jc w:val="center"/>
        <w:rPr>
          <w:b/>
          <w:b/>
          <w:sz w:val="24"/>
          <w:szCs w:val="24"/>
        </w:rPr>
      </w:pPr>
      <w:r>
        <w:rPr>
          <w:b/>
          <w:sz w:val="24"/>
          <w:szCs w:val="24"/>
        </w:rPr>
        <w:t>SISÄLTÖ</w:t>
      </w:r>
    </w:p>
    <w:p>
      <w:pPr>
        <w:pStyle w:val="Normal"/>
        <w:tabs>
          <w:tab w:val="clear" w:pos="1304"/>
          <w:tab w:val="left" w:pos="357" w:leader="none"/>
          <w:tab w:val="left" w:pos="720" w:leader="none"/>
          <w:tab w:val="left" w:pos="1083" w:leader="none"/>
          <w:tab w:val="left" w:pos="1446" w:leader="none"/>
          <w:tab w:val="left" w:pos="1792" w:leader="none"/>
        </w:tabs>
        <w:jc w:val="center"/>
        <w:rPr>
          <w:b/>
          <w:b/>
          <w:sz w:val="24"/>
          <w:szCs w:val="24"/>
        </w:rPr>
      </w:pPr>
      <w:r>
        <w:rPr>
          <w:b/>
          <w:sz w:val="24"/>
          <w:szCs w:val="24"/>
        </w:rPr>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pPr>
      <w:r>
        <w:rPr>
          <w:b/>
          <w:bCs/>
        </w:rPr>
        <w:t xml:space="preserve">1. </w:t>
        <w:tab/>
        <w:t>Kirkolliskokouksen toimeksianto</w:t>
      </w:r>
      <w:r>
        <w:rPr/>
        <w:tab/>
        <w:t>2</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b/>
          <w:bCs/>
        </w:rPr>
        <w:t xml:space="preserve">2. </w:t>
        <w:tab/>
        <w:t>Nykyinen lainsäädäntö ja sen taustat</w:t>
      </w:r>
      <w:r>
        <w:rPr/>
        <w:tab/>
        <w:t>2</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b/>
          <w:b/>
          <w:bCs/>
        </w:rPr>
      </w:pPr>
      <w:r>
        <w:rPr>
          <w:b/>
          <w:bCs/>
        </w:rPr>
        <w:t>3</w:t>
        <w:tab/>
        <w:t>Parokiaalikysymyksen ja seurakunnan jäsenyyden käsittelyä kirkolliskokouksessa 199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b/>
          <w:bCs/>
        </w:rPr>
        <w:tab/>
        <w:t xml:space="preserve">luvulla     </w:t>
        <w:tab/>
      </w:r>
      <w:r>
        <w:rPr/>
        <w:tab/>
        <w:tab/>
        <w:t>4</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b/>
          <w:b/>
          <w:bCs/>
        </w:rPr>
      </w:pPr>
      <w:r>
        <w:rPr>
          <w:b/>
          <w:bCs/>
        </w:rPr>
        <w:t>4</w:t>
        <w:tab/>
        <w:t>Parokiaalikysymyksen ja seurakunnan jäsenyyden käsittelyä kirkolliskokouksessa 200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b/>
          <w:bCs/>
        </w:rPr>
        <w:tab/>
        <w:t xml:space="preserve">luvulla     </w:t>
        <w:tab/>
      </w:r>
      <w:r>
        <w:rPr/>
        <w:tab/>
        <w:tab/>
        <w:t>6</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b/>
          <w:bCs/>
        </w:rPr>
        <w:t>5</w:t>
        <w:tab/>
        <w:t>Pohjoismaisia henkilöseurakuntia</w:t>
      </w:r>
      <w:r>
        <w:rPr>
          <w:bCs/>
        </w:rPr>
        <w:tab/>
        <w:t>1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tab/>
        <w:t>5</w:t>
      </w:r>
      <w:r>
        <w:rPr>
          <w:b/>
          <w:bCs/>
        </w:rPr>
        <w:t>.1</w:t>
        <w:tab/>
        <w:tab/>
        <w:t>Norja</w:t>
      </w:r>
      <w:r>
        <w:rPr/>
        <w:tab/>
        <w:tab/>
        <w:t>1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tab/>
        <w:t>5</w:t>
      </w:r>
      <w:r>
        <w:rPr>
          <w:b/>
        </w:rPr>
        <w:t>.2</w:t>
        <w:tab/>
        <w:tab/>
        <w:t>Tanska</w:t>
        <w:tab/>
      </w:r>
      <w:r>
        <w:rPr/>
        <w:tab/>
        <w:t>1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b/>
          <w:bCs/>
        </w:rPr>
        <w:t>6</w:t>
        <w:tab/>
        <w:t>Kirkon ja seurakuntien parokiaaliperiaatteelle rakentuvat organisaatiorakenteet</w:t>
      </w:r>
      <w:r>
        <w:rPr>
          <w:bCs/>
        </w:rPr>
        <w:tab/>
        <w:t>2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tab/>
        <w:t>6</w:t>
      </w:r>
      <w:r>
        <w:rPr>
          <w:b/>
          <w:bCs/>
        </w:rPr>
        <w:t>.1</w:t>
        <w:tab/>
        <w:tab/>
        <w:t>Kirkon järjestysmuoto ja hallinto</w:t>
      </w:r>
      <w:r>
        <w:rPr/>
        <w:tab/>
        <w:t>2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tab/>
        <w:t>6</w:t>
      </w:r>
      <w:r>
        <w:rPr>
          <w:b/>
        </w:rPr>
        <w:t>.2</w:t>
        <w:tab/>
        <w:tab/>
        <w:t>Kirkollisverotus</w:t>
      </w:r>
      <w:r>
        <w:rPr/>
        <w:tab/>
        <w:t>22</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tab/>
        <w:t>6</w:t>
      </w:r>
      <w:r>
        <w:rPr>
          <w:b/>
          <w:bCs/>
        </w:rPr>
        <w:t>.3</w:t>
        <w:tab/>
        <w:tab/>
        <w:t>Seurakuntien väestökirjanpitoon liittyvät tehtävät ja väestötietojärjestelmä</w:t>
      </w:r>
      <w:r>
        <w:rPr/>
        <w:tab/>
        <w:t>25</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tab/>
        <w:t>6</w:t>
      </w:r>
      <w:r>
        <w:rPr>
          <w:b/>
        </w:rPr>
        <w:t>.4</w:t>
        <w:tab/>
        <w:tab/>
        <w:t>Hautaustoimi</w:t>
      </w:r>
      <w:r>
        <w:rPr/>
        <w:tab/>
        <w:t>28</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tab/>
        <w:t>6</w:t>
      </w:r>
      <w:r>
        <w:rPr>
          <w:b/>
        </w:rPr>
        <w:t>.5</w:t>
        <w:tab/>
        <w:tab/>
        <w:t>Johtopäätöksiä</w:t>
      </w:r>
      <w:r>
        <w:rPr/>
        <w:tab/>
        <w:t>2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b/>
          <w:bCs/>
        </w:rPr>
        <w:t>7</w:t>
        <w:tab/>
        <w:t>Kirkkohallituksen esitys kirkolliskokoukselle</w:t>
      </w:r>
      <w:r>
        <w:rPr>
          <w:bCs/>
        </w:rPr>
        <w:tab/>
      </w:r>
      <w:r>
        <w:rPr/>
        <w:t>30</w:t>
      </w:r>
    </w:p>
    <w:p>
      <w:pPr>
        <w:pStyle w:val="Normal"/>
        <w:tabs>
          <w:tab w:val="clear" w:pos="1304"/>
          <w:tab w:val="left" w:pos="357" w:leader="none"/>
          <w:tab w:val="left" w:pos="720" w:leader="none"/>
          <w:tab w:val="left" w:pos="1083" w:leader="none"/>
          <w:tab w:val="left" w:pos="1446" w:leader="none"/>
          <w:tab w:val="left" w:pos="1792" w:leader="none"/>
        </w:tabs>
        <w:rPr/>
      </w:pPr>
      <w:r>
        <w:rPr/>
      </w:r>
      <w:r>
        <w:br w:type="page"/>
      </w:r>
    </w:p>
    <w:p>
      <w:pPr>
        <w:pStyle w:val="Heading1"/>
        <w:tabs>
          <w:tab w:val="clear" w:pos="1304"/>
          <w:tab w:val="left" w:pos="357" w:leader="none"/>
          <w:tab w:val="left" w:pos="720" w:leader="none"/>
          <w:tab w:val="left" w:pos="1083" w:leader="none"/>
          <w:tab w:val="left" w:pos="1446" w:leader="none"/>
          <w:tab w:val="left" w:pos="1792" w:leader="none"/>
        </w:tabs>
        <w:rPr/>
      </w:pPr>
      <w:r>
        <w:rPr>
          <w:rStyle w:val="Voimakaskorostus"/>
          <w:rFonts w:cs="Calibri" w:ascii="Calibri" w:hAnsi="Calibri"/>
          <w:b/>
          <w:sz w:val="28"/>
          <w:szCs w:val="28"/>
        </w:rPr>
        <w:t xml:space="preserve">1 </w:t>
        <w:tab/>
        <w:t>Kirkolliskokouksen toimeksianto</w:t>
      </w:r>
    </w:p>
    <w:p>
      <w:pPr>
        <w:pStyle w:val="Eivli"/>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sz w:val="23"/>
          <w:szCs w:val="23"/>
        </w:rPr>
      </w:pPr>
      <w:r>
        <w:rPr/>
      </w:r>
    </w:p>
    <w:p>
      <w:pPr>
        <w:pStyle w:val="Eivli"/>
        <w:tabs>
          <w:tab w:val="clear" w:pos="1304"/>
          <w:tab w:val="left" w:pos="357" w:leader="none"/>
          <w:tab w:val="left" w:pos="720" w:leader="none"/>
          <w:tab w:val="left" w:pos="1083" w:leader="none"/>
          <w:tab w:val="left" w:pos="1446" w:leader="none"/>
          <w:tab w:val="left" w:pos="1792" w:leader="none"/>
        </w:tabs>
        <w:jc w:val="both"/>
        <w:rPr/>
      </w:pPr>
      <w:r>
        <w:rPr>
          <w:sz w:val="23"/>
          <w:szCs w:val="23"/>
        </w:rPr>
        <w:t xml:space="preserve">Kirkolliskokous päätti 6. päivänä toukokuuta 2010 antaa kirkkohallituksen tehtäväksi:  </w:t>
      </w:r>
    </w:p>
    <w:p>
      <w:pPr>
        <w:pStyle w:val="Eivli"/>
        <w:numPr>
          <w:ilvl w:val="0"/>
          <w:numId w:val="3"/>
        </w:numPr>
        <w:tabs>
          <w:tab w:val="clear" w:pos="1304"/>
          <w:tab w:val="left" w:pos="357" w:leader="none"/>
          <w:tab w:val="left" w:pos="720" w:leader="none"/>
          <w:tab w:val="left" w:pos="1083" w:leader="none"/>
          <w:tab w:val="left" w:pos="1446" w:leader="none"/>
          <w:tab w:val="left" w:pos="1792" w:leader="none"/>
        </w:tabs>
        <w:ind w:left="714" w:hanging="357"/>
        <w:jc w:val="both"/>
        <w:rPr/>
      </w:pPr>
      <w:r>
        <w:rPr>
          <w:sz w:val="23"/>
          <w:szCs w:val="23"/>
        </w:rPr>
        <w:t xml:space="preserve">selvittää ja tehdä selvityksen pohjalta mahdolliset muutosehdotukset kirkkolakiin ja kirkkojärjestykseen siitä, miten parokiaalisuuden periaatteesta voitaisiin poiketa seurakuntayhtymissä muutettaessa seurakuntayhtymän sisällä seurakunnasta toiseen, ja </w:t>
      </w:r>
    </w:p>
    <w:p>
      <w:pPr>
        <w:pStyle w:val="Eivli"/>
        <w:numPr>
          <w:ilvl w:val="0"/>
          <w:numId w:val="3"/>
        </w:numPr>
        <w:tabs>
          <w:tab w:val="clear" w:pos="1304"/>
          <w:tab w:val="left" w:pos="357" w:leader="none"/>
          <w:tab w:val="left" w:pos="720" w:leader="none"/>
          <w:tab w:val="left" w:pos="1083" w:leader="none"/>
          <w:tab w:val="left" w:pos="1446" w:leader="none"/>
          <w:tab w:val="left" w:pos="1792" w:leader="none"/>
        </w:tabs>
        <w:ind w:left="714" w:hanging="357"/>
        <w:jc w:val="both"/>
        <w:rPr/>
      </w:pPr>
      <w:r>
        <w:rPr>
          <w:sz w:val="23"/>
          <w:szCs w:val="23"/>
        </w:rPr>
        <w:t xml:space="preserve">selvittää mahdollisuutta perustaa seurakuntia ja seurakuntayhtymiä kuntarajoista riippumatta.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 xml:space="preserve">Tässä selvityksessä pyritään vastaamaan pääasiallisesti toimeksiannon toiseen ponteen. Lähtökohtana on pidetty kolmea tapaa muodostaa kuntarajoista riippumattomia seurakuntia ja siten myös seurakuntayhtymiä: </w:t>
      </w:r>
    </w:p>
    <w:p>
      <w:pPr>
        <w:pStyle w:val="Eivli"/>
        <w:tabs>
          <w:tab w:val="clear" w:pos="1304"/>
          <w:tab w:val="left" w:pos="357" w:leader="none"/>
          <w:tab w:val="left" w:pos="720" w:leader="none"/>
          <w:tab w:val="left" w:pos="1083" w:leader="none"/>
          <w:tab w:val="left" w:pos="1446" w:leader="none"/>
          <w:tab w:val="left" w:pos="1792" w:leader="none"/>
        </w:tabs>
        <w:ind w:left="714" w:hanging="357"/>
        <w:jc w:val="both"/>
        <w:rPr/>
      </w:pPr>
      <w:r>
        <w:rPr>
          <w:sz w:val="23"/>
          <w:szCs w:val="23"/>
        </w:rPr>
        <w:t xml:space="preserve">1) </w:t>
        <w:tab/>
        <w:t xml:space="preserve">Seurakunnat olisivat alueellisesti rajattuja paikallisseurakuntia, mutta niiden rajat eivät enää noudattaisi kuntarajoja. Seurakuntien jäsenyys olisi sidottu asuinpaikkaan kyseisen seurakunnan alueella. </w:t>
      </w:r>
    </w:p>
    <w:p>
      <w:pPr>
        <w:pStyle w:val="Eivli"/>
        <w:tabs>
          <w:tab w:val="clear" w:pos="1304"/>
          <w:tab w:val="left" w:pos="357" w:leader="none"/>
          <w:tab w:val="left" w:pos="720" w:leader="none"/>
          <w:tab w:val="left" w:pos="1083" w:leader="none"/>
          <w:tab w:val="left" w:pos="1446" w:leader="none"/>
          <w:tab w:val="left" w:pos="1792" w:leader="none"/>
        </w:tabs>
        <w:ind w:left="714" w:hanging="357"/>
        <w:jc w:val="both"/>
        <w:rPr/>
      </w:pPr>
      <w:r>
        <w:rPr>
          <w:sz w:val="23"/>
          <w:szCs w:val="23"/>
        </w:rPr>
        <w:t xml:space="preserve">2) </w:t>
        <w:tab/>
        <w:t xml:space="preserve">Seurakunnat olisivat alueellisesti rajattuja paikallisseurakuntia, mutta niiden rajat eivät enää noudattaisi kuntarajoja. Seurakunnan jäsenyys ei olisi sidottu asuinpaikkaan, vaan kirkon jäsen saisi vapaasti valita seurakuntansa. </w:t>
      </w:r>
    </w:p>
    <w:p>
      <w:pPr>
        <w:pStyle w:val="Eivli"/>
        <w:tabs>
          <w:tab w:val="clear" w:pos="1304"/>
          <w:tab w:val="left" w:pos="357" w:leader="none"/>
          <w:tab w:val="left" w:pos="720" w:leader="none"/>
          <w:tab w:val="left" w:pos="1083" w:leader="none"/>
          <w:tab w:val="left" w:pos="1446" w:leader="none"/>
          <w:tab w:val="left" w:pos="1792" w:leader="none"/>
        </w:tabs>
        <w:ind w:left="714" w:hanging="357"/>
        <w:jc w:val="both"/>
        <w:rPr/>
      </w:pPr>
      <w:r>
        <w:rPr>
          <w:sz w:val="23"/>
          <w:szCs w:val="23"/>
        </w:rPr>
        <w:t xml:space="preserve">3) </w:t>
        <w:tab/>
        <w:t xml:space="preserve">Seurakunnilla olisi vain nimetty kotipaikka, mutta ei varsinaisesti toimivalta-aluetta. Kirkon jäsen saisi vapaasti valita seurakuntansa (ns. henkilöseurakunnat).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jc w:val="both"/>
        <w:rPr/>
      </w:pPr>
      <w:r>
        <w:rPr>
          <w:sz w:val="23"/>
          <w:szCs w:val="23"/>
        </w:rPr>
        <w:t xml:space="preserve">Kysymystä on tarkasteltu lähinnä kirkon järjestysmuodon ja hallinnon näkökulmasta, koska parokiaaliperiaatteesta luopuminen johtaisi kirkkolainsäädännön ja voimassa olevien organisaatiorakenteiden muutoksiin. Selvityksen alussa selostetaan voimassa oleva lainsäädäntö ja sen taustat sekä kirkon parokiaalijärjestelmästä käytyä keskustelua sekä 1990 että 2000 luvuilla. Tarkoituksena on tuoda esille aiempien keskustelujen näkökohtia ja perusteluita. Lisäksi tarkastellaan nykyisiä kirkon hallintorakenteita ja tuodaan esille niitä seikkoja, joihin parokiaaliperiaatteesta luopuminen aiheuttaisi muutoksia.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 xml:space="preserve">Selvitys on tehty virkamiestyönä ja selvitystä laadittaessa on pyydetty lausunnot valtiovarainministeriöltä, Verohallitukselta, Väestörekisterikeskukselta sekä opetus- ja kulttuuriministeriöltä. Lausuntopyyntöjen yhteydessä lausunnonantajille toimitettiin kirkolliskokouksen toimeksiannon pohjana olleet asiakirjat eli edustaja-aloite 8/2008 ja hallintovaliokunnan mietintö 1/2010. Siten lausunnoissa on otettu kantaa myös toimeksiannon ensimmäiseen ponteen.  </w:t>
      </w:r>
    </w:p>
    <w:p>
      <w:pPr>
        <w:pStyle w:val="Eivli"/>
        <w:tabs>
          <w:tab w:val="clear" w:pos="1304"/>
          <w:tab w:val="left" w:pos="357" w:leader="none"/>
          <w:tab w:val="left" w:pos="720" w:leader="none"/>
          <w:tab w:val="left" w:pos="1083" w:leader="none"/>
          <w:tab w:val="left" w:pos="1446" w:leader="none"/>
          <w:tab w:val="left" w:pos="1792" w:leader="none"/>
        </w:tabs>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rPr/>
      </w:pPr>
      <w:r>
        <w:rPr/>
      </w:r>
    </w:p>
    <w:p>
      <w:pPr>
        <w:pStyle w:val="Heading1"/>
        <w:tabs>
          <w:tab w:val="clear" w:pos="1304"/>
          <w:tab w:val="left" w:pos="357" w:leader="none"/>
          <w:tab w:val="left" w:pos="720" w:leader="none"/>
          <w:tab w:val="left" w:pos="1083" w:leader="none"/>
          <w:tab w:val="left" w:pos="1446" w:leader="none"/>
          <w:tab w:val="left" w:pos="1792" w:leader="none"/>
        </w:tabs>
        <w:rPr/>
      </w:pPr>
      <w:r>
        <w:rPr>
          <w:rStyle w:val="Voimakaskorostus"/>
          <w:rFonts w:cs="Calibri" w:ascii="Calibri" w:hAnsi="Calibri"/>
          <w:b/>
          <w:sz w:val="28"/>
          <w:szCs w:val="28"/>
        </w:rPr>
        <w:t xml:space="preserve">2 </w:t>
        <w:tab/>
        <w:t>Nykyinen lainsäädäntö ja sen taustat</w:t>
      </w:r>
    </w:p>
    <w:p>
      <w:pPr>
        <w:pStyle w:val="Eivli"/>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sz w:val="28"/>
          <w:szCs w:val="28"/>
        </w:rPr>
      </w:pPr>
      <w:r>
        <w:rPr/>
      </w:r>
    </w:p>
    <w:p>
      <w:pPr>
        <w:pStyle w:val="Eivli"/>
        <w:tabs>
          <w:tab w:val="clear" w:pos="1304"/>
          <w:tab w:val="left" w:pos="357" w:leader="none"/>
          <w:tab w:val="left" w:pos="720" w:leader="none"/>
          <w:tab w:val="left" w:pos="1083" w:leader="none"/>
          <w:tab w:val="left" w:pos="1446" w:leader="none"/>
          <w:tab w:val="left" w:pos="1792" w:leader="none"/>
        </w:tabs>
        <w:jc w:val="both"/>
        <w:rPr/>
      </w:pPr>
      <w:r>
        <w:rPr>
          <w:sz w:val="23"/>
          <w:szCs w:val="23"/>
        </w:rPr>
        <w:t xml:space="preserve">Kirkon organisaatio ja seurakunnan jäsenyys perustuu parokiaalijärjestelmään (alueellisesti rajatut seurakunnat ja asuinpaikkaan sidottu seurakunnan jäsenyys), joka ilmenee kirkkolain (1054/1993) 3 luvun 2 ja 3 §:ssä. Säännösten mukaan kirkon jäsen on sen seurakunnan jäsen, jonka alueella hänellä on kotikuntalaissa (201/1994) tarkoitettu kotikunta ja siellä oleva asuinpaikka. Kirkkohallitus voi kuitenkin antaa määräyksiä siitä, milloin henkilö voi olla kotikuntansa alueella olevan muun seurakunnan jäsen. Seurakuntajaon tulee noudattaa kuntajakoa siten, että kukin kunta on kokonaisuudessaan saman seurakunnan tai seurakuntayhtymän alueella.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 xml:space="preserve">Kirkolliskokouksen 30 päivänä joulukuuta 1974 asettama kirkkojärjestyskomitea toteaa mietinnössään </w:t>
      </w:r>
      <w:r>
        <w:rPr>
          <w:rStyle w:val="FootnoteAnchor"/>
          <w:sz w:val="23"/>
          <w:szCs w:val="23"/>
        </w:rPr>
        <w:footnoteReference w:id="2"/>
      </w:r>
      <w:r>
        <w:rPr>
          <w:sz w:val="23"/>
          <w:szCs w:val="23"/>
        </w:rPr>
        <w:t>979</w:t>
      </w:r>
      <w:r>
        <w:rPr>
          <w:rStyle w:val="FootnoteCharacters"/>
          <w:sz w:val="23"/>
          <w:szCs w:val="23"/>
        </w:rPr>
        <w:t>1</w:t>
      </w:r>
      <w:r>
        <w:rPr>
          <w:sz w:val="23"/>
          <w:szCs w:val="23"/>
        </w:rPr>
        <w:t xml:space="preserve">, että seurakunta (paikallisseurakunta) muodostaa jo vanhastaan kirkkomme perusyksikön. Nykyinen järjestelmä alueellisesti rajattuine seurakuntineen (alueseurakunnat) perustuu pitkään historialliseen kehitykseen, jolla on raamatullinen pohja. Tämä on sopusoinnussa kansankirkkonäkemyksen kanssa, jonka mukaan sanan ja armon on tavoitettava kaikki, jotka asuvat tietyllä alueella. Vielä pidemmälle menevä hajauttaminen voi tapahtua perustamalla kappeliseurakuntia, jotka silloin muodostavat perusyksikön, taikka muodostamalla seurakuntapiirejä ja tekemällä muita vastaavia organisatorisia ratkaisuja.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 xml:space="preserve">Komitea katsoi kuitenkin, että oli mahdollista harkita eräissä tapauksissa poikkeamista alueperiaatteesta. Mietinnön mukaan ongelman on tehnyt ajankohtaiseksi ennen muuta muuttoliike, jota alituiseen tapahtuu suurkaupungeissa, joissa on useampia seurakuntia, tai kaupungeista sen lähistöllä oleviin seurakuntiin. Asuinpaikka ei suinkaan ole sellainen tekijä, joka voimakkaimmin sitoo ihmiset seurakuntaan. Ongelma on erityisen tärkeä niissä tapauksissa, jolloin muutto tapahtuu toiskieliseen seurakuntaan. Jo nyt on sallittu poikkeuksia alueperiaatteesta niissä tapauksissa, jolloin erikieliset seurakunnat toimivat samalla alueella.  Komitean mielestä oli syytä harkita mahdollisuuksia edetä tähän suuntaan erityisesti siten, että kielelliseen vähemmistöön kuuluvat seurakunnan jäsenet voisivat kuulua lähellä olevaan saamenkieliseen seurakuntaan.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Kirkolliskokouksen 6 päivänä marraskuuta 1980 asettama kirkkolain uudistamiskomitea katsoi puolestaan mietinnössään</w:t>
      </w:r>
      <w:r>
        <w:rPr>
          <w:rStyle w:val="FootnoteCharacters"/>
          <w:rStyle w:val="FootnoteAnchor"/>
          <w:sz w:val="23"/>
          <w:szCs w:val="23"/>
        </w:rPr>
        <w:footnoteReference w:id="3"/>
      </w:r>
      <w:r>
        <w:rPr>
          <w:sz w:val="23"/>
          <w:szCs w:val="23"/>
        </w:rPr>
        <w:t xml:space="preserve"> viitaten kirkkojärjestyskomitean edellä mainittuihin alueperiaatteesta poikkeamista koskeviin kannanottoihin, että ehdotetun ratkaisun toteuttaminen on nykytilanteessa kuitenkin hankalaa, koska kunta muodostaa perusyksikön sekä verotusta ja veronkantoa että väestökirjapitoa varten. Poikkeaminen alueperiaatteesta on laajakantoinen asia, joka on ratkaistava veronkantojärjestelmän ja väestökirjanpidon mahdollisen uudelleenjärjestelyn yhteydessä.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Kirkkohallitus on 14 päivänä toukokuuta 1982 tehnyt päätöksen kirkon jäsenen kirjoissaolosta seurakunnassa, kun kunnassa on kaksi tai useampi evankelis-luterilainen seurakunta</w:t>
      </w:r>
      <w:r>
        <w:rPr>
          <w:rStyle w:val="FootnoteCharacters"/>
          <w:rStyle w:val="FootnoteAnchor"/>
          <w:sz w:val="23"/>
          <w:szCs w:val="23"/>
        </w:rPr>
        <w:footnoteReference w:id="4"/>
      </w:r>
      <w:r>
        <w:rPr>
          <w:sz w:val="23"/>
          <w:szCs w:val="23"/>
        </w:rPr>
        <w:t xml:space="preserve">.  Päätöksen mukaan kunnassa, jossa on kaksi tai useampia seurakuntia, ei henkilön kirjoissaoloseurakunta muutu sen johdosta, että hänet on suljettu rangaistus-, työ- tai muuhun sellaiseen laitokseen, että hänet on otettu sairaalaan, parantolaan, huoltolaitokseen tai muutoin vastaavissa olosuhteissa hoidettavaksi taikka että hän on suorittamassa asevelvollisuuttaan. Henkilön kirjoissaoloseurakunta ei päätöksen mukaan muutu myöskään sen johdosta, että hän on tilapäisesti poissa asuinpaikaltaan. Tilapäisenä poissaolona asuinpaikalta pidetään poissaoloa, jonka syynä on opiskelu, sairaus, lyhytaikainen työsuhde tai muutoin laadultaan satunnainen toimi tai oleskelu. Lisäksi henkilö, joka kuuluu kielellisen vähemmistöön, ja jonka asuinpaikan mukainen seurakunta on yksikielinen, voi asuinpaikkaa katsomatta olla saman kunnan alueella olevan kaksikielisen seurakunnan kirjoissa.  Myös kirkkoherra voi kunnan alueella asuinpaikkaa katsomatta olla kirjoissa siinä seurakunnassa, jonka kirkkoherra hän on.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jc w:val="both"/>
        <w:rPr/>
      </w:pPr>
      <w:r>
        <w:rPr>
          <w:sz w:val="23"/>
          <w:szCs w:val="23"/>
        </w:rPr>
        <w:t>Parokiaalikysymystä ja seurakuntaan kuulumista on käsitelty useasti kirkolliskokouksessa sekä 1990-lu</w:t>
        <w:softHyphen/>
        <w:softHyphen/>
        <w:t>vul</w:t>
        <w:softHyphen/>
        <w:t xml:space="preserve">la että 2000-luvulla. </w:t>
      </w:r>
    </w:p>
    <w:p>
      <w:pPr>
        <w:pStyle w:val="Heading1"/>
        <w:tabs>
          <w:tab w:val="clear" w:pos="1304"/>
          <w:tab w:val="left" w:pos="357" w:leader="none"/>
          <w:tab w:val="left" w:pos="720" w:leader="none"/>
          <w:tab w:val="left" w:pos="1083" w:leader="none"/>
          <w:tab w:val="left" w:pos="1446" w:leader="none"/>
          <w:tab w:val="left" w:pos="1792" w:leader="none"/>
        </w:tabs>
        <w:ind w:left="357" w:hanging="357"/>
        <w:rPr>
          <w:rStyle w:val="Voimakaskorostus"/>
          <w:rFonts w:ascii="Calibri" w:hAnsi="Calibri" w:cs="Calibri"/>
          <w:sz w:val="28"/>
          <w:szCs w:val="28"/>
        </w:rPr>
      </w:pPr>
      <w:r>
        <w:rPr>
          <w:rStyle w:val="Voimakaskorostus"/>
          <w:rFonts w:cs="Calibri" w:ascii="Calibri" w:hAnsi="Calibri"/>
          <w:b/>
          <w:sz w:val="28"/>
          <w:szCs w:val="28"/>
        </w:rPr>
        <w:t xml:space="preserve">3 </w:t>
        <w:tab/>
        <w:t xml:space="preserve">Parokiaalikysymyksen ja seurakunnan jäsenyyden käsittelyä </w:t>
      </w:r>
    </w:p>
    <w:p>
      <w:pPr>
        <w:pStyle w:val="Heading1"/>
        <w:tabs>
          <w:tab w:val="clear" w:pos="1304"/>
          <w:tab w:val="left" w:pos="357" w:leader="none"/>
          <w:tab w:val="left" w:pos="720" w:leader="none"/>
          <w:tab w:val="left" w:pos="1083" w:leader="none"/>
          <w:tab w:val="left" w:pos="1446" w:leader="none"/>
          <w:tab w:val="left" w:pos="1792" w:leader="none"/>
        </w:tabs>
        <w:ind w:left="357" w:hanging="357"/>
        <w:rPr>
          <w:rStyle w:val="Voimakaskorostus"/>
          <w:rFonts w:ascii="Calibri" w:hAnsi="Calibri" w:cs="Calibri"/>
          <w:sz w:val="28"/>
          <w:szCs w:val="28"/>
        </w:rPr>
      </w:pPr>
      <w:r>
        <w:rPr>
          <w:rStyle w:val="Voimakaskorostus"/>
          <w:rFonts w:cs="Calibri" w:ascii="Calibri" w:hAnsi="Calibri"/>
          <w:b/>
          <w:sz w:val="28"/>
          <w:szCs w:val="28"/>
        </w:rPr>
        <w:tab/>
        <w:t xml:space="preserve">kirkolliskokouksessa 1990-luvulla </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sz w:val="28"/>
          <w:szCs w:val="28"/>
          <w:lang w:eastAsia="fi-FI"/>
        </w:rPr>
      </w:pPr>
      <w:r>
        <w:rPr/>
      </w:r>
    </w:p>
    <w:p>
      <w:pPr>
        <w:pStyle w:val="Eivli"/>
        <w:numPr>
          <w:ilvl w:val="0"/>
          <w:numId w:val="4"/>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rPr>
      </w:pPr>
      <w:r>
        <w:rPr>
          <w:b/>
          <w:sz w:val="23"/>
          <w:szCs w:val="23"/>
        </w:rPr>
        <w:t>Helsingin hiippakunnan hiippakuntakokous</w:t>
      </w:r>
      <w:r>
        <w:rPr>
          <w:sz w:val="23"/>
          <w:szCs w:val="23"/>
        </w:rPr>
        <w:t xml:space="preserve"> teki vuonna 1991 aloitteen paikallisseurakuntaan kuulumisesta (hiippakuntakokousaloite nro 3/1991). Aloitteen mukaan paikallisseurakuntiin kuuluminen määräytyisi jatkossa edelleenkin ensisijaisesti asuinpaikan perusteella. Kuitenkin kirkon jäsenen tulisi niin halutessaan saada itse valita paikallisseurakunta, jonka jäsen hän haluaa olla. Aloitetta perusteltiin muuttoliikkeellä erityisesti suurissa asutuskeskuksissa ja toisaalta seurakuntien luopumisella työsuhdeasunnoista, jolloin seurakunnan työntekijät yhä enenevässä määrin asuivat muun seurakunnan alueella kuin, missä heillä oli työpaikka.  Hiippakuntakokouksen valmistusvaliokunta katsoi muun muassa, että oikeus vapaasti valita paikallisseurakunta saman kunnan alueella merkitsisi sitä, että seurakuntayhtymät joutuisivat tekemään merkittäviä uusia hallinnollisia ja taloudellisia linjaratkaisuja.  Lainmuutoksen yhteydessä tulisi selvittää sen mahdolliset vaikutukset yhtymien yhteisiin luottamuselimiin, virkojen jakautumisiin jne. Vaikka ääritapaukset olisivat harvinaisia, esim. pienen seurakunnan edun mukaista saattaisi olla virkojen säilyttämiseksi tai luottamuselinten paikkojen lisäämiseksi aktiivisesti hankkia jäseniä. On vaikea sanoa, olisiko seurakuntien välinen mahdollinen kilpailu jäsenistä kirkon edun mukais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Kirkolliskokous päätti jättää aloitteen raukeamaan yleisen valmistusvaliokunnan mietinnön nro 5/1991 pohjalta. Mietinnössä todetaan, että tunnustuksemme mukaan kirkko on katolinen eli yhteinen ja yleinen. Tällä ymmärretään sitä, että kirkko julistaa kaikkialla totuuden koko täyteyttä ja sen julistus koskee kaikkia. Tälle periaatteelle rakentuu parokiaalijärjestelmä, jonka mukaan kirkon jäsen kuuluu siihen paikallisseurakuntaan, jonka alueella hän asuu. Parokiaaliperiaatteen mukaisesti kirkkolaki määrää, että kirkon jäsenet ovat jakautuneet seurakunniksi, joilla kullakin on määrätty alueensa. Kirkon jäsen on sen seurakunnan jäsen, jossa hän on kirkonkirjoissa. Tähän seurakunnan alueperiaatteeseen rakentuu koko kirkon järjestysmuoto; perusyksikkönä on seurakunta.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numPr>
          <w:ilvl w:val="0"/>
          <w:numId w:val="4"/>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rPr>
      </w:pPr>
      <w:r>
        <w:rPr>
          <w:sz w:val="23"/>
          <w:szCs w:val="23"/>
        </w:rPr>
        <w:t xml:space="preserve">Kevään 1992 kirkolliskokoukselle tehtiin edustaja-aloite entisen seurakuntajäsenyyden säilyttämisestä muuton yhteydessä, </w:t>
      </w:r>
      <w:r>
        <w:rPr>
          <w:b/>
          <w:sz w:val="23"/>
          <w:szCs w:val="23"/>
        </w:rPr>
        <w:t>edustaja-aloite nro 11/1992</w:t>
      </w:r>
      <w:r>
        <w:rPr>
          <w:sz w:val="23"/>
          <w:szCs w:val="23"/>
        </w:rPr>
        <w:t>. Aloitteen mukaan muuttoliike suurten kaupunkien sisällä on runsasta. Muutto kaupungin sisällä ei yleensä vaikuta muuttajan työpaikkaan, sosiaalisiin siteisiin eikä harrastuksiin. Sen sijaan hän yleensä joutuu vaihtamaan seurakuntaa.  Vaikka mahdollisuus osallistua entisen seurakunnan toimintaan säilyykin seurakuntajäsenyyden vaihtamispakosta huolimatta, on virallisten vaikutusmahdollisuuksien katkeaminen kipeä ongelma. Jos seurakuntalainen muutosta huolimatta haluaa jatkossakin sitoutua ensisijaisesti entiseen – itselleen tutuksi tulleeseen – seurakuntaan, hänellä tulisi olla edelleen oikeus myös osallistua tämän seurakunnan luottamus- ja papinvaaleihin, sekä toimia seurakunnan luottamuselimissä.  Siten edustaja-aloitteessa esitetään kirkkolakia muutettavaksi niin, että saman kunnan sisällä muutettaessa kirkon jäsen voisi säilyttää entisen seurakuntansa jäsenyyden.</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Yleinen valmisteluvaliokunta toisti mietinnössään 3/1993 samat perusteluargumentit kuin keväällä 1991 ja esitti aloitetta raukeamaan. Kirkolliskokous päätti esityksen mukaisesti.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numPr>
          <w:ilvl w:val="0"/>
          <w:numId w:val="4"/>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rPr>
      </w:pPr>
      <w:r>
        <w:rPr>
          <w:b/>
          <w:sz w:val="23"/>
          <w:szCs w:val="23"/>
        </w:rPr>
        <w:t>Edustaja-aloitteessa nro 3/1995</w:t>
      </w:r>
      <w:r>
        <w:rPr>
          <w:sz w:val="23"/>
          <w:szCs w:val="23"/>
        </w:rPr>
        <w:t xml:space="preserve"> esitettiin, että kirkolliskokous päättäisi antaa kirkkohallituksen tehtäväksi pikaisesti valmistella ja antaa kirkolliskokoukselle esitykset sellaisen lain säätämiseksi, joilla seurakuntalaiselle annetaan oikeus samaan seurakuntayhtymään kuluvien seurakuntien välillä valita, mihin seurakuntaan hän jäsenenä haluaa kuulua. Aloitteessa on katsottu, että parokiaalisen järjestelmän soveltaminen varsinkin tiheään asutussa asutuskeskuksissa aiheuttaa ongelmia. Seurakuntien rajat on usein vedetty suoraviivaisesti eikä tilannetta voida pitää tyydyttävänä. Yhteisössä sosiaalisilla suhteilla on riippuvuus. On liian suoraviivaista olettaa, että kuntaraja on yksinomaan se raja, jolla ihmisen kristillinen osallistuminen rajautuu.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Porvoon hiippakunnan </w:t>
      </w:r>
      <w:r>
        <w:rPr>
          <w:b/>
          <w:sz w:val="23"/>
          <w:szCs w:val="23"/>
        </w:rPr>
        <w:t>hiippakuntakokouksen esitys nro 4/1995</w:t>
      </w:r>
      <w:r>
        <w:rPr>
          <w:sz w:val="23"/>
          <w:szCs w:val="23"/>
        </w:rPr>
        <w:t xml:space="preserve"> koski puolestaan sellaisen lain säätämistä, joka mahdollistaisi henkilöseurakuntakokeilun kielellisellä perusteella, ns. City-seurakunnat suurkaupungeissa ympäristöineen.  Esityksessä todetaan, että Tampereen välittömässä läheisyydessä asuu noin 300 ruotsinkielistä kirkon jäsentä, jotka eivät voi nykyään kuulua Tampereen ruotsinkieliseen seurakuntaan.  Kirkkolain myötä oli nostettu minimivaatimusta siitä, että seurakunta olisi kaksikielinen, mistä syystä Tampereen ympäristökuntien seurakunnat eivät enää ole kaksikielisiä. Esityksessä katsotaan, että seurakunnan jäsenten ja koko kirkon eduksi on, että kielellinen vähemmistö voisi kuulua seurakuntaan, joka on toisessa kunnassa. Esityksessä ehdotettiin lakia, joka tekisi mahdolliseksi kokeilla henkilöseurakuntia kielellisellä pohjalla, ns. City-seurakuntia suurkaupunkiympäristössä ja lähiympäristössä kokeilujakson aikana. Aloiteoikeus asiassa olisi yksittäisellä seurakunnalla tai tuomiokapitulill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Yleisvaliokunnan mietinnössä 12/1995 todetaan, että aloitteissa mainitut kysymykset saattavat olla ongelmallisia yksilötasolla – esim. luottamushenkilöt, jotka muuttavat seurakunnasta toiseen. Seurakunnan toimintaan osallistuminen ei ole riippuvainen paikallisseurakunnan jäsenyydestä, vaikkakin seurakuntalainen menettää muuton jälkeen äänioikeutensa ja vaalikelpoisuutensa entisessä seurakunnassa, mutta hän voi jatkaa osallistumista sen toimintaan. Mietinnön perusteluissa tuodaan voimakkaasti esille myös kirkon virallinen asema rekisterinpitäjänä. Lainsäädännön puitteissa olisi mahdollista kirkkohallituksen päätöksellä antaa seurakuntalaiselle aloitteessa esitetty oikeus valita seurakuntansa seurakuntayhtymän sisällä. Esitetyn henkilöseurakuntamallin toteuttamien merkitsisi uuden sijoitusperusteen soveltamista parokiaalisen mallin sijasta. Virallinen väestökirjanpito on rakennettu alueperiaatteen nojalla toimivaksi. Mikäli kirkko edellyttää valtion väestörekisteriltä sellaisia ylimääräisiä toimia (esim. henkilön seurakuntaan koskevan tahdon kirjaaminen), joita nyt ei tarvitse tehdä, kirkko tekee nykyisenmuotoisen väestökirjanpidon jatkamisen vaikeaksi. Yleisvaliokunnan mielestä ei ollut kummankaan aloitteen tarkoittamassa tapauksessa perusteltua toistaiseksi poiketa yleisesti hyväksytyistä rekisterinpitoon liittyvistä periaatteista. Siten valiokunta ehdotti aloitteiden raukeamaan jättämistä. Äänin 29–72 kirkolliskokous päätti lähettää asian kokonaisuudessaan kirkkohallituksen tutkittavaksi.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Kirkkohallituksessa edustaja-aloite ja hiippakuntakokousesitys on käsitelty seurakuntahallinnon kehittämistä koskevan </w:t>
      </w:r>
      <w:r>
        <w:rPr>
          <w:b/>
          <w:sz w:val="23"/>
          <w:szCs w:val="23"/>
        </w:rPr>
        <w:t>kirkkohallituksen esityksen 11/1999</w:t>
      </w:r>
      <w:r>
        <w:rPr>
          <w:sz w:val="23"/>
          <w:szCs w:val="23"/>
        </w:rPr>
        <w:t xml:space="preserve"> valmistelun yhteydessä.  Esityksessä todetaan, että seurakuntajaon tulee noudattaa kuntajakoa siten, että kukin kunta on kokonaisuudessaan saman seurakunnan tai seurakuntayhtymän alueella. Tämä johtuu siitä, että seurakunnalla on ollut ja on edelleen väestökirjanpitoon liittyviä viranomaistehtäviä, jotka on järjestetty kunnallisen jaotuksen mukaisesti. Toinen perustavaa laatua oleva syy on se, että kirkollisverotus on täydellisesti kytketty kunnallisverotuksen perusteisiin ja siltä pohjalta toteutettuun veronkantojärjestelmään. Lisäksi esityksessä todetaan, että seurakuntavaalit on järjestetty hyvin yksityiskohtaisesti samojen periaatteiden ja menettelytapojen mukaan kuin kunnalliset ja valtiolliset vaalit. Soveltuvin osin tämä koskee myös kirkkoherran vaalia.</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Vaikka jotkut seurakuntalaiset saattavat tuntea nykyisen järjestelmän jäykäksi, ei perusjärjestelmää tulisi murentaa. Siitä aiheutuisi hallinnollista sekaannusta, työn vaikeutumista ja lisäkustannuksia. Väestökirjanpidon osalta se saattaa jopa vaarantaa seurakuntien aseman näistä tehtävistä huolehtivana tahona. Esityksessä on katsottu, että seurakunnan jäsenyyden määräytymisen osalta ei ole riittäviä perusteita avata ja muuttaa nykyistä järjestelmää. Jos parokiaalisesta periaatteesta halutaan luopua, on asia valmisteltava erikseen.  Myös seurakuntien kielelliseen jakoon saattaa liittyä huomattavia toimeenpano-ongelmia. Kun seurakuntajako toimitetaan kielellisellä perusteella, tarkoittaa se sitä, että kaikki asianomaisiin jaon pohjana oleviin kieliryhmiin merkityt seurakunnan jäsenet siirretään vastaavaan seurakuntaan, vaikka siitä olisikin haitallisia vaikutuksia jäsenten henkilökohtaisen käsityksen mukaan ja esimerkiksi perhesuhteissa. Tällaiset syyt eivät oikeuta henkilökohtaiseen valintaan siirtyä vieraskieliseen seurakuntaan. Jos tätä pidetään liian haitallisena, ei kielellistä jakoa olisi toteutettav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Esityksessä todetaan myös, että vastaavilla perusteilla täyden seurakuntastatuksen omaavaa henkilöseurakuntaa ei voida puoltaa. Henkilöseurakunnan taustana oleviin tavoitteisiin pääsemiseksi on käytettävä toiminnallisia menettelytapoja ja voimassa olevan seurakuntahallinnon tarjoamia toimeenpanoluonteisia hallinnointikeinoja ja toimintavarojen anomista perusseurakunnalta tai seurakuntayhtymältä.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4"/>
          <w:szCs w:val="24"/>
        </w:rPr>
      </w:pPr>
      <w:r>
        <w:rPr>
          <w:sz w:val="23"/>
          <w:szCs w:val="23"/>
        </w:rPr>
        <w:t>Kirkkohallitus ei esittänyt seurakuntalaisille nykyistä laajempaa oikeutta valita seurakuntansa tai henkilöseurakunnan perustamismahdollisuutta.</w:t>
      </w:r>
      <w:r>
        <w:rPr>
          <w:sz w:val="24"/>
          <w:szCs w:val="24"/>
        </w:rPr>
        <w:t xml:space="preserve">  </w:t>
      </w:r>
    </w:p>
    <w:p>
      <w:pPr>
        <w:pStyle w:val="Eivli"/>
        <w:tabs>
          <w:tab w:val="clear" w:pos="1304"/>
          <w:tab w:val="left" w:pos="357" w:leader="none"/>
          <w:tab w:val="left" w:pos="720" w:leader="none"/>
          <w:tab w:val="left" w:pos="1083" w:leader="none"/>
          <w:tab w:val="left" w:pos="1446" w:leader="none"/>
          <w:tab w:val="left" w:pos="1792" w:leader="none"/>
        </w:tabs>
        <w:rPr>
          <w:sz w:val="24"/>
          <w:szCs w:val="24"/>
        </w:rPr>
      </w:pPr>
      <w:r>
        <w:rPr>
          <w:sz w:val="24"/>
          <w:szCs w:val="24"/>
        </w:rPr>
      </w:r>
    </w:p>
    <w:p>
      <w:pPr>
        <w:pStyle w:val="Eivli"/>
        <w:tabs>
          <w:tab w:val="clear" w:pos="1304"/>
          <w:tab w:val="left" w:pos="357" w:leader="none"/>
          <w:tab w:val="left" w:pos="720" w:leader="none"/>
          <w:tab w:val="left" w:pos="1083" w:leader="none"/>
          <w:tab w:val="left" w:pos="1446" w:leader="none"/>
          <w:tab w:val="left" w:pos="1792" w:leader="none"/>
        </w:tabs>
        <w:rPr/>
      </w:pPr>
      <w:r>
        <w:rPr/>
      </w:r>
    </w:p>
    <w:p>
      <w:pPr>
        <w:pStyle w:val="Heading1"/>
        <w:tabs>
          <w:tab w:val="clear" w:pos="1304"/>
          <w:tab w:val="left" w:pos="357" w:leader="none"/>
          <w:tab w:val="left" w:pos="720" w:leader="none"/>
          <w:tab w:val="left" w:pos="1083" w:leader="none"/>
          <w:tab w:val="left" w:pos="1446" w:leader="none"/>
          <w:tab w:val="left" w:pos="1792" w:leader="none"/>
        </w:tabs>
        <w:ind w:left="357" w:hanging="357"/>
        <w:rPr>
          <w:rStyle w:val="Voimakaskorostus"/>
          <w:rFonts w:ascii="Calibri" w:hAnsi="Calibri" w:cs="Calibri"/>
          <w:sz w:val="28"/>
          <w:szCs w:val="28"/>
        </w:rPr>
      </w:pPr>
      <w:r>
        <w:rPr>
          <w:rStyle w:val="Voimakaskorostus"/>
          <w:rFonts w:cs="Calibri" w:ascii="Calibri" w:hAnsi="Calibri"/>
          <w:b/>
          <w:sz w:val="28"/>
          <w:szCs w:val="28"/>
        </w:rPr>
        <w:t xml:space="preserve">4 </w:t>
        <w:tab/>
        <w:t xml:space="preserve">Parokiaalikysymyksen ja seurakunnan jäsenyyden käsittelyä </w:t>
      </w:r>
    </w:p>
    <w:p>
      <w:pPr>
        <w:pStyle w:val="Heading1"/>
        <w:tabs>
          <w:tab w:val="clear" w:pos="1304"/>
          <w:tab w:val="left" w:pos="357" w:leader="none"/>
          <w:tab w:val="left" w:pos="720" w:leader="none"/>
          <w:tab w:val="left" w:pos="1083" w:leader="none"/>
          <w:tab w:val="left" w:pos="1446" w:leader="none"/>
          <w:tab w:val="left" w:pos="1792" w:leader="none"/>
        </w:tabs>
        <w:ind w:left="357" w:hanging="357"/>
        <w:rPr>
          <w:rStyle w:val="Voimakaskorostus"/>
          <w:rFonts w:ascii="Calibri" w:hAnsi="Calibri" w:cs="Calibri"/>
          <w:sz w:val="28"/>
          <w:szCs w:val="28"/>
        </w:rPr>
      </w:pPr>
      <w:r>
        <w:rPr>
          <w:rStyle w:val="Voimakaskorostus"/>
          <w:rFonts w:cs="Calibri" w:ascii="Calibri" w:hAnsi="Calibri"/>
          <w:b/>
          <w:sz w:val="28"/>
          <w:szCs w:val="28"/>
        </w:rPr>
        <w:tab/>
        <w:t xml:space="preserve">kirkolliskokouksessa 2000-luvulla </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sz w:val="28"/>
          <w:szCs w:val="28"/>
          <w:lang w:eastAsia="fi-FI"/>
        </w:rPr>
      </w:pPr>
      <w:r>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rPr>
      </w:pPr>
      <w:r>
        <w:rPr>
          <w:sz w:val="23"/>
          <w:szCs w:val="23"/>
        </w:rPr>
        <w:t xml:space="preserve">Porvoon hiippakunnan </w:t>
      </w:r>
      <w:r>
        <w:rPr>
          <w:b/>
          <w:sz w:val="23"/>
          <w:szCs w:val="23"/>
        </w:rPr>
        <w:t>hiippakuntakokousesityksessä 4/2001</w:t>
      </w:r>
      <w:r>
        <w:rPr>
          <w:sz w:val="23"/>
          <w:szCs w:val="23"/>
        </w:rPr>
        <w:t xml:space="preserve"> esitettiin, että yksittäisen seurakuntalaisen ja koko kirkon edun mukaista olisi, että kielellinen vähemmistö voisi kuulua toisen kunnan alueella olevaan seurakuntaan ja siksi ehdottaa lakia, joka mahdollistaisi muutoksen kielellisellä perusteella. Esityksen perustelut ovat identtiset vuoden 1995 hiippakuntakokousesityksen kanss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b/>
          <w:sz w:val="23"/>
          <w:szCs w:val="23"/>
        </w:rPr>
        <w:t>Yleisvaliokunnan mietinnössä 16/2001</w:t>
      </w:r>
      <w:r>
        <w:rPr>
          <w:sz w:val="23"/>
          <w:szCs w:val="23"/>
        </w:rPr>
        <w:t xml:space="preserve"> katsottiin, että alueperiaatteen noudattamista voidaan puolustaa, paitsi hyvin toimivan väestörekisterilainsäädännön ja verotusjärjestelmän pohjalta, myös erityisesti kirkon olemukseen liittyvänä asiana. Seurakunta, Kristuksen kirkko, on tietyssä paikassa kokoontuva pyhien yhteisö. Tähän toimivaan järjestelmään voidaan tehdä muutoksia vain painavin perustein. Valiokunnan mielestä ei ollut tarkoituksenmukaista ryhtyä ratkomaan aloitteessa mainittua Tampereen seudun ruotsikielisten seurakuntalaisten tilannet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Usein toistuvat aloitteet nykyisen järjestelmän muuttamiseksi kertovat epäkohdasta, joita ei toistaiseksi ole kyetty tyydyttävästi ratkaisemaan. Kirkkohallitus on useammassakin selvityksessään johdonmukaisesti puolustanut alueperiaatetta aiemmin mainittuihin perusteisiin vedoten. Parokiaaliperiaatteen etuja ja haittoja ei kuitenkaan ole selvitetty omana erillisenä, syvästi kirkon toimintaa, hallintoa ja taloutta koskevana periaatteellisena kysymyksenä.  Ei ole myöskään pohdittu, mitä etuja saavutettaisiin, jos alueperiaatteesta poikettaisiin esimerkiksi kielellisten vähemmistöjen tarpeet huomioiden. Saksalainen seurakunta on ainut kielellisin perustein parokiaaliperiaatteesta poikkeavalla tavalla muodostettu kirkkomme seurakunta. Mietinnössä tuodaan esille myös maahanmuuttajien kasvava määrä ja se, että seurakunta- ja jumalanpalveluselämää on järjestettävä kaikkien merkittävien kielivähemmistöjen kielillä. Mietinnössä kuitenkin huomautetaan, että kirkollisen veroäyrin määräytymistä saattaa tulla tarve tarkistaa.    Valiokunta on päätynyt esittämään, että kirkkohallitukselle lähetetään tutkittavaksi ja selvitettäväksi, millä edellytyksillä seurakuntalainen voi parokiaaliperiaatteesta poiketen kielellisin perustein kuulua muuhun kuin asuinalueensa seurakuntaan. Kirkolliskokous päätti 9.11.2001 esityksen mukaa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b/>
          <w:sz w:val="23"/>
          <w:szCs w:val="23"/>
        </w:rPr>
        <w:t>Kirkkohallituksen selvitys 26.10.2004</w:t>
      </w:r>
      <w:r>
        <w:rPr>
          <w:sz w:val="23"/>
          <w:szCs w:val="23"/>
        </w:rPr>
        <w:t xml:space="preserve">.  Kirkkohallitus toteaa selvityksenä parokiaaliperiaatteesta, että se muodostaa kirkko- ja seurakuntakäsityksen ja rakenteen olennaisen perustan, jolle kirkon ja seurakunnan toiminta, hallinto ja talous eri toimeenpanojärjestelmien avulla pohjautuu. Seurakunnilla on oma kuntien mukaan muodostettu alue ja kirkon jäsenet kuuluvat siihen seurakuntaan, jonka alueella heillä on kotikuntalaissa (201/1994) tarkoitettu kotikunta. Seurakunnat hoitavat tällä alueellaan myös eräitä yleisiä väestökirjanpitotehtäviä. Seurakunnan oikeus ja mahdollisuus verottaa jäseniään ja sen myötä tulopohja perustuu kokonaan kunnallisverotuksen toimeenpanoon, veronkantoon ja verontilitykseen. Tämä edellyttää yhtenäistä kirkollisveroprosenttia kaikilta kunnan alueella asuvilta. Tässä suhteessa seurakunnilla ei ole mahdollisuuksia poiketa tästä verotusjärjestelmän perusrakenteesta. Tämä koskisi myös sitä tilannetta, että seurakunnat eivät saisi enää kirkollisveroa, vaan se korvattaisiin Ruotsin kirkon mallin mukaisesti kyrkoavgift-maksua vastaavalla maksull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Kielivähemmistöjen asema parokiaaliperiaatteen puitteissa on otettu huomioon pitkälle menevillä säännöksillä. Paitsi että seurakuntien kielellinen asema (suomenkielinen, ruotsinkielinen, kaksikielinen) pohjautuu samaan yleiseen periaatteeseen kuin kuntien kielellinen jako, seurakuntia voidaan muodostaa saman kunnan alueella myös kielellisellä perusteella. Kaksikielisen seurakunnan kielivähemmistönä olevat jäsenet kuuluvat enemmistökielen hiippakuntaan ja voivat toimia vain sen piirissä. Kirkkolain 4 luvun 4 §:n nojalla jumalanpalveluksia ja muuta toimintaa on tarpeen mukaan järjestettävä sekä suomen että ruotsinkielisen sekä muun vähemmistön kielellä. Kirkon jäsenellä on oikeus saada häntä koskevat yksityiset kirkolliset toimitukset äidinkielellään, suomeksi tai ruotsiksi. Uuden kielilain tarkoituksena on kohentaa kielivähemmistön palveluja käytännön tasolla. Jumalanpalveluksessa ja kirkollisessa toimituksessa voidaan käyttää myös muuta kieltä. Saamelaisten kotiseutualueella seurakunnan toimintaa on järjestettävä ja seurakunnan jäseniä palveltava myös saamen kielellä. Seurakunnilla on mahdollisuus hoitaa tämä palvelu joko omin voimin, yhteistyösopimuksin tai ostopalveluina. Seurakuntalaisilla on mahdollisuus osallistua omankielisiin jumalanpalveluksiin muualla samaten kuin toimintaankin olematta tämän seurakunnan jäsen ainakin, jos siitä on sovittu.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Esillä olevaa kysymystä koskevat aloitteet ovat kerta toisensa jälkeen nousseet Tampereen seudulta, jossa kaupungin naapurikunnissa asuu parisensataa ruotsinkielistä. Myös eräitä yksityisaloitteita on tehty. Aloitteissa esiin nostettu kysymys on kuitenkin yleinen, kuten Porvoon hiippakuntakokouksen valmistusvaliokuntakin totesi ehdottaessa aloitteen raukeamaan. Se voidaan nostaa esille jokaisen seurakunnan osalta, jonka naapuriseurakunnissa on niin pienenä vähemmistönä olevia suomenkielisiä tai ruotsinkielisiä, että seurakunta ei ole kaksikielinen. Käytännössä lähes kaikki Suomen kunnat ja niitä vastaavat seurakunnat ovat sellaisia, joissa on sekä suomen- että ruotsinkielisiä. Saamelaisiakin on noin puolessa kunnista. Käytännössä vähemmistö on useimmissa tapauksissa aivan vähäinen, vain joitakin henkilöitä. Tampereen tilanteeseen verrattavia suurempia seurakuntia voidaan poimia lukuisia, esimerkiksi Porvoon, Sipoon, Vantaan, Espoon, Kirkkonummen, Siuntion, Pohjan ja Turun ruotsalaiset seurakunnat. Suomenkielisten naapuriseurakuntien ruotsinkieliset jäsenet saattaisivat haluta liittyä jonkin tällaisen ruotsinkielisen seurakunnan jäseniksi. Vastaava seurakuntalista voitaisiin esittää suomenkielisten vähemmistönä olevien seurakuntalaisten kannalta, erityisesti Pohjanmaan rannikkoseudulta tai Ahvenanmaalta. Asia koskisi yhteensä tuhansia seurakuntien jäseniä. Tällaisessa mallissa olisi edelleen ratkaistava, kuinka kaukaa liittyminen voisi olla mahdollista ja mihin seurakuntaan ja olisiko se subjektiivinen vai harkinnanvarainen oikeus. Jotkut voisivat haluta kulttuurijuurien johdosta pysyä jäseninä alkuperäisessä seurakunnassaan muutettuaan toiskieliseen seurakuntaan hyvinkin kauas. Toisaalta taas voidaan seurakuntatilastoista todeta, että monissa seurakuntayhtymissä, joissa seurakuntia on muodostettu yksikielisiksi kielellisellä perusteella, tätä jakoa ei olekaan toimeenpantu, vaan seurakunnissa saattaa olla hyvinkin huomattava määrä toiskielisiä. Pääasiallinen syy tälle on perhekokonaisuuden säilyttäminen perheen jäsenten erikielistä huolimat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rFonts w:cs="Calibri"/>
          <w:sz w:val="23"/>
          <w:szCs w:val="23"/>
        </w:rPr>
        <w:t xml:space="preserve"> </w:t>
      </w:r>
      <w:r>
        <w:rPr>
          <w:sz w:val="23"/>
          <w:szCs w:val="23"/>
        </w:rPr>
        <w:t xml:space="preserve">Edelleen voidaan todeta, että seurakunnan vapaata valintaa on puollettu myös yleisemmillä perusteilla toisen seurakunnan toimintamuotojen kiinnostaessa enemmän tai oman seurakunnan toiminnan tai viranhaltijoiden herätettyä seurakuntalaisen suuttumusta ja tyytymättömyyttä. Eräissä suurimmissa kaupungissa on esitetty myös ns. City-seurakunnan mallia, jolloin tällaiseen seurakuntaan voisi kuulua asuinpaikan seurakunnasta riippumatta. Vaikka teologisessa selvityksessä katsotaankin, että kieliperustetta seurakuntaan liittymisen pohjana olisi voitava soveltaa nykyistä parokiaaliperiaatetta joustavammin, tällä periaatteellisella kannalla ei voida sivuuttaa muita mainittuja perustavia näkökohtia, jotka eivät puolla jäsenyyttä koskevan valintaoikeuden laajentamis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Suomen evankelis-luterilainen saksalainen seurakunta on ainoa koko maan kattava henkilöseurakunta, joka on muodostettu kielellisellä pohjalla. Kirkkohallitus voi perustaessaan seurakunnan määrätä sen kielestä kirkkolain 3 luvun 5 §:n 1 momentin nojalla. Kirkkohallituksella on aloiteoikeus tällaisen seurakunnan perustamiseen kirkkolain 13 luvun 1 §:n nojalla. Tällainen seurakunta, jollaisia voidaan perustaa muutama, jos riittävää tarvetta ilmenee, ei kuitenkaan sovellu parokiaaliperiaatteen ja kielellisen seurakuntajaotuksen vaihtoehdoksi nyt esillä olevassa kysymyksessä, että vähemmistökielinen voisi liittyä johonkin muuhun kuin kotikuntansa asianomaiseen seurakuntaan.  Nämä eräät esimerkit osoittavat, että parokiaaliperiaatteen murtaminen aloitteen ja valiokunnan hahmotusten mukaisesti vaarantaisi ja vahingoittaisi arvaamattomalla tavalla nykyisen seurakuntarakenteen ja siihen perustuvan tulopohjan, toiminnan ja hallinnon kokonaisuutta. Kirkkohallitus katsoi edellä olevilla perusteilla, että kirkolliskokouksen tätä asiaa koskeva kirjelmä ja valiokunnan mietintö eivät anna aihetta enempiin toimenpiteisii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Selvitykseen on liittynyt sekä Verohallituksen että valtiovarainministeriön lausunnot. </w:t>
      </w:r>
      <w:r>
        <w:rPr>
          <w:b/>
          <w:sz w:val="23"/>
          <w:szCs w:val="23"/>
        </w:rPr>
        <w:t>Verohallituksen 30.9.2004 antamassa lausunnossa</w:t>
      </w:r>
      <w:r>
        <w:rPr>
          <w:sz w:val="23"/>
          <w:szCs w:val="23"/>
        </w:rPr>
        <w:t xml:space="preserve"> todetaan, että Verohallinto saa Väestörekisterikeskukselta tiedon siitä, mihin kirkkokuntaan henkilö kuuluu vai kuuluuko hän väestörekisteriin. Verohallinnon asiakastietokannassa on kirkollisveroperustekohdassa tällä hetkellä pakollisena tietona se, kuuluuko henkilö Suomen evankelis-luterilaiseen seurakuntaan, Suomen ortodoksiseen seurakuntaan, Suomen saksalaiseen evankelis-luterilaiseen seurakuntaan vai väestörekisteriin. Tämän tiedon ja kotikuntatiedon perusteelle määrätään henkilölle kirkollisvero.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Siltä osin kuin selvitys koski poikkeamista seurakunnallisesta alueperiaatteesta (parokiaaliperiaate) verohallitus lausui seuraava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Esitys aiheuttaisi verotuslaskentasovellukseen ja verojen tilittämiseen seuraavanlaisia muutostarpeita: Henkilön kotikuntatieto yhdessä seurakuntatiedon kanssa määrää kirkollisveroprosentin. Verolaskenta etenee kunnittain. Kunnan jäsenille haetaan kirkkokuntatieto omasta kotikunnastaan. Mikäli henkilö voisi kuuluta toisen kunnan alueella olevaan seurakuntaan tulisi järjestelmän toimintatapaa muuttaa merkittävästi, jotta henkilölle saataisiin määrättyä oikean suuruinen kirkollisvero. Verojen tilittämisen osalta tämä kotikunta- ja kirkkokuntatiedon välisen yhteyden poistaminen johtaisi vielä vaikeampaan tilanteeseen. Teknisesti on hankalaa eriyttää verotuskotikuntaa ja kirkkokuntaa. Vastaavanlainen tilanne on kyseeseen kuntaliitoksissa, joissa yhteen on liittynyt esim. kaksi kuntaa, joiden saman kirkkokunnan seurakuntien veroprosentit ovat olleet erisuuruiset. Tällaisissa tapauksissa kirkollisvero voidaan tilittää vain yhden kirkollisveroprosentin mukaan yhdelle seurakunnalle. Seurakuntien on sitten tehtävä varojen jako keskenää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Verohallinnon järjestelmien kannalta ei nykytilassa ole mahdollista, että henkilö maksaisi kirkollisveroa toisen kunnan alueella sijaitsevan seurakunnan veroprosentin mukaan. Verohallinnon järjestelmiä tulisi muuttaa merkittävästi, jotta kyseinen muutos voitaisiin toteuttaa. Nämä muutokset olisivat työläitä ja taloudellisesti epätarkoituksenmukaisia. Verotuksen toimittamisen näkökulmasta seurakunnallisesta alueperiaatteesta poikkeamista ei pidetä lausunnossa tarkoituksenmukaisena eikä kannatettavan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b/>
          <w:sz w:val="23"/>
          <w:szCs w:val="23"/>
        </w:rPr>
        <w:t>Valtiovarainministeriön 5.11.2004 antamassa lausunnossa</w:t>
      </w:r>
      <w:r>
        <w:rPr>
          <w:sz w:val="23"/>
          <w:szCs w:val="23"/>
        </w:rPr>
        <w:t xml:space="preserve"> viitataan verohallituksen asiasta antamaan lausuntoon ja yhdytään siinä esitettyihin näkökohtiin. Jos asiaan liittyvistä teknisistä ongelmista huolimatta seurakunnallista alueperiaatetta koskevia muutoksia pidetään kirkon toiminnan kehittämisen kannalta tarpeellisena, tulee kirkollisveron perimistä ja veronsaajien verotuskustannusten jakoa koskevat kysymykset ratkaista erikseen tehtävän selvityksen pohjalta, kun otetaan huomioon, että muutokset väistämättä johtaisivat kirkollisveron kantokustannusten nousuun.   </w:t>
      </w:r>
    </w:p>
    <w:p>
      <w:pPr>
        <w:pStyle w:val="Eivli"/>
        <w:tabs>
          <w:tab w:val="clear" w:pos="1304"/>
          <w:tab w:val="left" w:pos="357" w:leader="none"/>
          <w:tab w:val="left" w:pos="720" w:leader="none"/>
          <w:tab w:val="left" w:pos="1083" w:leader="none"/>
          <w:tab w:val="left" w:pos="1446" w:leader="none"/>
          <w:tab w:val="left" w:pos="1792" w:leader="none"/>
        </w:tabs>
        <w:ind w:left="680" w:hanging="0"/>
        <w:jc w:val="both"/>
        <w:rPr>
          <w:sz w:val="23"/>
          <w:szCs w:val="23"/>
        </w:rPr>
      </w:pPr>
      <w:r>
        <w:rPr>
          <w:sz w:val="23"/>
          <w:szCs w:val="23"/>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rPr>
      </w:pPr>
      <w:r>
        <w:rPr>
          <w:b/>
          <w:sz w:val="23"/>
          <w:szCs w:val="23"/>
        </w:rPr>
        <w:t>Edustaja-aloite 4/2004</w:t>
      </w:r>
      <w:r>
        <w:rPr>
          <w:sz w:val="23"/>
          <w:szCs w:val="23"/>
        </w:rPr>
        <w:t xml:space="preserve"> koski kirkon jäsenen oikeutta valita seurakuntansa kielellis-parokiaalisella perusteella.  Aloitteessa todetaan, että parokiaalisuus eli kotipaikkaan sidottu seurakunnan jäsenyys on kirkossamme tärkeä periaate, jonka avulla voidaan varmistaa, että kirkko on läsnä koko kansan keskuudessa alueellisesti kaikkialla. Se on kansankirkkoluonteeseen lujasti kuuluva periaate, josta on syytä pitää kiinni. Kielellisten vähemmistöjen kohdalla tästä periaatteesta on poikettu seurakuntatasolla saksalaisen seurakunnan ja hiippakuntatasolla Porvoon hiippakunnan osalta. Tämä on ollut peruteltu ja toimiva ratkaisu.  Äidinkieli on lujasti yhteisöllinen asia ja myös reformaation perusteisiin kuuluva asia. Aloitteen mukaan kielellisten vähemmistöjen asema voidaan sitoa sekä asuinpaikkaan että omaan kieleen. Ruotsinkielisten seurakuntien ulkopuolella elää melkoinen joukko ruotsinkielisiä henkilöitä kaksikielisissä tai suomenkielisissä seurakunnissa. Aloitteessa ehdotetaan, että kirkkohallitukselle annettaisiin tehtäväksi ryhtyä valmistelemaan kirkolliskokoukselle esitystä kirkkolain ja kirkkojärjestyksen säädösten muuttamisesta siten, että kirkon jäsen kielellisin perustein voi liittyä kotipaikkaansa lähinnä olevaan omakieliseen seurakuntaa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b/>
          <w:sz w:val="23"/>
          <w:szCs w:val="23"/>
        </w:rPr>
        <w:t>Yleisvaliokunnan mietinnössä 11/2004</w:t>
      </w:r>
      <w:r>
        <w:rPr>
          <w:sz w:val="23"/>
          <w:szCs w:val="23"/>
        </w:rPr>
        <w:t xml:space="preserve"> viitataan edellä mainittuun kirkkohallituksen selvitykseen ja ehdotetaan aloitetta raukeamaan. Kirkolliskokous päätti esityksen mukaa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pPr>
      <w:r>
        <w:rPr>
          <w:sz w:val="23"/>
          <w:szCs w:val="23"/>
        </w:rPr>
        <w:t xml:space="preserve">Samanaikaisesti edellä mainitun selvitystyön kanssa on Kirkkohallituksessa ollut vireillä Ruotsin kirkon Helsingissä olevan </w:t>
      </w:r>
      <w:r>
        <w:rPr>
          <w:b/>
          <w:sz w:val="23"/>
          <w:szCs w:val="23"/>
        </w:rPr>
        <w:t>Olaus Petri -seurakunnan</w:t>
      </w:r>
      <w:r>
        <w:rPr>
          <w:sz w:val="23"/>
          <w:szCs w:val="23"/>
        </w:rPr>
        <w:t xml:space="preserve"> pyyntö integroitua Porvoon hiippakuntaan. Kirkkohallitus asetti lokakuussa 2003 Kirkon ulkoasiain neuvoston esityksestä työryhmän, jonka tehtävänä oli selvittää Olaus Petri -seurakunnan juridinen asema ja mahdollisuudet integroitua Suomen evankelis-luterilaiseen kirkkoon.  Työryhmän selvitys valmistui tammikuussa 2005.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Selvityksessä todetaan, että Olaus Petri -seurakunnan erikoispiirre on sen riikinruotsalainen omaleimaisuus muun muassa jumalanpalveluselämään ja muihin kirkollisiin toimituksiin liittyen. Työryhmä päätyi esittämään, että seurakunta integroitaisiin Suomen evankelis-luterilaiseen kirkkoon 1.1.2006 alkaen siten, että seurakunta siirtyisi yhtenä Ruotsin kirkon ulkomaaseurakunnista kirkkomme seurakunnaksi. Seurakunnan oikeushenkilöllisyys säilyisi muuttumattomana, ja se siirtyisi varoineen ja velkoine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Työryhmäselvityksessä seurakunnan nimeksi ehdotettiin Rikssvenska Olaus Petri församlingen. Seurakunnan tehtävänä on palvella Ruotsin kansalaisia ja muita henkilöitä, joilla on läheinen yhteys Ruotsiin tai Ruotsin kirkkoon. Perheyhteysperiaatteen johdosta katsotaan, että myös seurakunnan jäsenen puolison ja lapsen tulisi voida liittyä seurakunnan jäseniksi äidinkielestään huolimatta. Seurakunta on ruotsinkielinen kuuluen Porvoon hiippakuntaan ja sen kotipaikka on Helsinki. Kyse on henkilöseurakunnasta, jonka toiminta-alue kattaa koko maan. Näin ollen seurakunta ei kuulu mihinkään seurakuntayhtymään ja Porvoon hiippakunnan tuomiokapituli päättää sen rovastikuntaan kuulumisesta. Koko maan alueen kattava henkilöseurakunta eroaa kuntakohtaisesti määritellystä seurakunnasta seurakunnan oikeudellisen luonteen ja kirkkolainsäädännön soveltamisen osal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Selvityksessä todetaan seurakunnan talouden osalta, että integroinnin myötä kaikki uuden seurakunnan jäsenet maksaisivat kirkollisveroa seurakunnalle samalla tavoin kuin muiden seurakuntien jäsenet, asuinpaikasta ja kansalaisuudesta riippumatta. Seurakunta päättää itse tuloveroprosentin suuruudesta. Seurakunnan kannalta tämä johtaisi selkeämpään ja paremmin ennustettavissa olevaan järjestelmään. Kirkkohallitus on alustavasti sopinut verotuskysymyksestä valtiovarainministeriön kanssa siten, että uuden Olaus Petri-seurakunnan jäsenet voisivat veroilmoituslomakkeella merkitä jäsenyytensä Olaus Petri-seurakunnassa. Uudella seurakunnalla ei henkilöseurakuntana ole parokiaaliperiaatteen mukaan oikeutta seurakunnille myönnettyyn yhteisövero-osuuteen. Kirkon keskusrahasto myöntää Saksalaiselle seurakunnille vuosittain avustuksen jonka arvioidaan vastaavan seurakunnan laskennallista osuutta yhteisöverotuloista (165 000 euroa vuonna 2005). Vastaavanlainen erikoisjärjestely saattaisi olla mahdollinen myös uuden Olaus Petri-seurakunnan osalta. Ruotsin kirkon taloudellinen vastuu Olaus Petri-seurakunnasta päättyisi integroinnin myötä.</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Selvityksen pohjalta kirkkohallitus teki helmikuussa 2005 periaatepäätöksen integroinnista ja asia vietiin kirkolliskokouksen päätettäväksi </w:t>
      </w:r>
      <w:r>
        <w:rPr>
          <w:b/>
          <w:sz w:val="23"/>
          <w:szCs w:val="23"/>
        </w:rPr>
        <w:t>kirkkohallituksen esityksellä 9/2005</w:t>
      </w:r>
      <w:r>
        <w:rPr>
          <w:sz w:val="23"/>
          <w:szCs w:val="23"/>
        </w:rPr>
        <w:t xml:space="preserve"> osana Suomen evankelis-luterilaisen kirkon ja Ruotsin kirkon välistä sopimusta. Sopimuksen mukaan kaikilla tuolloisilla seurakunnan jäsenillä oli oikeus liittyä uuden Rikssvenska Olaus Petri församlingen jäseniksi. Seurakunnan jäsenyys edellyttää muutoin Ruotsin kansalaisuutta tai muutoin tosiasiallista ja hyvin läheistä yhteyttä Ruotsii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Kirkolliskokouskäsittelyssä lakivaliokunta on lausunnossaan 1/2006 ottanut kantaa seurakunnan luonteeseen henkilöseurakuntana. Siinä todetaan, että seurakunta poikkeaa kirkkomme parokiaalijärjestelmästä, koska se on henkilöseurakunta kuten Suomen saksalainen evankelis-luterilainen seurakunta. Uuden seurakunnan jäsenyys ei perustu henkilön asuinpaikkaan, vaan jäsenyys edellyttää tosiasiallista ja hyvin läheistä yhteyttä Ruotsiin ja Ruotsin kirkkoon. Seurakunnan jäsenyyden edellytysten osalta valiokunta viittasi tehtyyn selvitykseen ja totesi, että koska kyseessä on poikkeus normaalista seurakuntarakenteesta, jäsenyyskriteerien noudattamisesta on pidettävä huol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Käytännössä Olaus Petrin -seurakunnan jäsenten kirkollisverot oli ennen siirtymistä tilitetty jäsenten asuinpaikkakuntien seurakunnille/seurakuntayhtymille, joista varat oli edelleen tilitetty Olaus Petrin -seurakunnalle. Kun seurakunta siirtyi 1.1.2007 Suomen evankelis-luterilaisen kirkon seurakunnaksi, verohallinto alkoi tilittää jäsenten maksamat kirkollisverot suoraan seurakunnalle. Yhteisövero-osuutta seurakunta ei saa.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pPr>
      <w:r>
        <w:rPr>
          <w:sz w:val="23"/>
          <w:szCs w:val="23"/>
        </w:rPr>
        <w:t xml:space="preserve">Turun arkkihiippakunnan </w:t>
      </w:r>
      <w:r>
        <w:rPr>
          <w:b/>
          <w:sz w:val="23"/>
          <w:szCs w:val="23"/>
        </w:rPr>
        <w:t>hiippakuntavaltuuston esityksessä 1/2006</w:t>
      </w:r>
      <w:r>
        <w:rPr>
          <w:sz w:val="23"/>
          <w:szCs w:val="23"/>
        </w:rPr>
        <w:t xml:space="preserve"> ehdotetaan perusteellisen selvityksen tekemistä parokiaalisen järjestelmän eduista ja haitoista muuttuvissa tilanteissa ja seurakunnan jäsenyyden perusteista ylipäätään. Esityksessä todetaan, että kirkolliskokoukselle on tehty vuosina 1991</w:t>
      </w:r>
      <w:r>
        <w:rPr>
          <w:rFonts w:eastAsia="Symbol" w:cs="Symbol" w:ascii="Symbol" w:hAnsi="Symbol"/>
          <w:sz w:val="23"/>
          <w:szCs w:val="23"/>
        </w:rPr>
        <w:t></w:t>
      </w:r>
      <w:r>
        <w:rPr>
          <w:sz w:val="23"/>
          <w:szCs w:val="23"/>
        </w:rPr>
        <w:t xml:space="preserve">2005 useita seurakunnan jäsenyyttä ja jäsenyyden määräytymisperusteita koskevia aloitteita. Aloitteet ovat koskeneet muun muassa oikeutta seurakuntayhtymän sisällä valita seurakunta asuinpaikasta riippumatta, entisen seurakuntajäsenyyden säilyttämistä saman kunnan alueella muuton yhteydessä, henkilöseurakuntakokeilua kielellisellä perusteella ja oikeutta valita jäsenyys seurakuntayhtymän sisällä, kirkkohallituksen esityksessä 11/1999 Seurakuntahallinnon kehittäminen </w:t>
      </w:r>
      <w:r>
        <w:rPr>
          <w:rFonts w:eastAsia="Symbol" w:cs="Symbol" w:ascii="Symbol" w:hAnsi="Symbol"/>
          <w:sz w:val="23"/>
          <w:szCs w:val="23"/>
        </w:rPr>
        <w:t></w:t>
      </w:r>
      <w:r>
        <w:rPr>
          <w:sz w:val="23"/>
          <w:szCs w:val="23"/>
        </w:rPr>
        <w:t xml:space="preserve"> otetaan kantaa myös seurakunnan jäsenyyteen, lisäksi on tehty aloitteita kielellisin perustein kuulua muuhun kuin asuinalueen seurakuntaan. Aivan viime vuosina on esitetty asiantuntijatyöryhmän perustamista kirkon jäsenyyden vahvistamiseksi ja kirkkolain 1 luvun 3 §:n tarkistamista uuden uskonnonvapauslain kaksoisjäsenyysmahdollisuuden johdos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Parokiaalijärjestelmän muutokseen liittyvät aloitteet ovat kirkolliskokouksen käsittelyssä pääosin rauenneet. Kuitenkin jo vuonna 1991 kirkolliskokouksen yleisen valmistusvaliokunnan II osasto on todennut mietinnössään, että jossakin sopivassa vaiheessa olisi selvitettävä perusteellisesti, miten parokiaaliperiaatetta tulisi muuttuvissa oloissa soveltaa ja mitä etuja ja haittoja muutos aiheuttaisi. Yleisvaliokunnan mietinnössä 16/2001 hiippakuntakokousesityksestä 4/2001, joka koskee jäsenyyttä naapuriseurakunnassa kielellisellä perusteella, todetaan: ”Vuonna 1995 käsiteltiin kirkolliskokouksessa Porvoon hiippakuntakokousesitystä sellaisen lain säätämisestä, joka mahdollistaisi henkilöseurakuntakokeilun kielellisellä perusteella. Yleisvaliokunta viittasi asian käsittelyn yhteydessä väestötietolain 2 luvun 4 §:n 1 momenttiin, jonka mukaan valtakunnalliseen väestötietojärjestelmään tallennetaan Suomen kansalaisista tunnistetietoina mm. henkilön kotikunta ja siellä oleva asuinpaikka. Samoin väestötietoasetuksen 1 luvun 4 §:n mukaan Suomen kansalaisista tallennetaan mm. osoite ja muut asuinpaikan yksilöimiseksi tarvittavat tiedot sekä tiedot paikallisesta rekisterinpitäjästä. Kotipaikkapäätöksen tekeminen kuuluu rekisteritoimiston toimivaltaan. Asianomainen kirkollinen väestörekisterin pitäjä määrittelee henkilön seurakunnan kotipaikkapäätöksen perusteella. Tähän vedoten valiokunta esitti hiippakuntakokousesitystä raukeamaan. Kirkolliskokous päätti kuitenkin tuolloin lähettää asian kirkkohallitukselle tutkittavaksi”.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Kirkkohallitus antoi selvityksen asiasta seurakuntahallinnon kehittämistä koskevan mietintönsä yhteydessä 1999. Kirkkohallitus asettui mietinnössään nykyisen parokiaaliperiaatteen kannalle. Perusteluina kirkkohallitus esitti lähinnä kahta jo aiemmin mainittua asiaa: seurakuntien velvoitetta ylläpitää väestörekisteriä ja kunnallisverotukseen kytkettyä kirkollisverotusta. Kirkkohallitus on pysynyt samoilla linjoilla myös seurakuntayhtymän hallinnon kehittämistä koskevassa esityksessään vuonna 2001.</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Parhaillaan Suomessa on meneillä valtioneuvoston käynnistämä laaja paikallis- ja aluehallintoa koskeva muutoshanke, jonka tavoitteena on luoda hyvinvointipalvelut pitkällä tähtäimellä turvaava rakenne. Pohjamalleja on kolme: peruskunta-, piiri- ja aluekuntamalli. Tässä vaiheessa ei ole tietoa, mikä malleista mahdollisesti tulee toteutumaan ja mitä vaikutuksia sillä on seurakuntien elämään. Muutoksia on joka tapauksessa tulossa, ja seurakuntien muodostumisen ja seurakunnan jäsenyyden perusteita joudutaan myös miettimään uudesta näkökulmasta. Menossa olevassa muutosvaiheessa on mahdollisuus ja syytä selvittää nykyisen parokiaalisen järjestelmän edut ja haita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Kirkolliskokouksessa on kaivattu seurakunnan jäsenyyden määräytymisen perusteellista selvittämistä. Seurakuntahallinnon ja seurakuntayhtymähallinnon muutosten yhteydessä kirkkohallitus on pitäytynyt voimassa olevaan parokiaaliseen järjestelmään vetoamalla seurakuntien velvoitteeseen ylläpitää väestörekisteriä ja kunnallisverotukseen kytkettyä kirkollisverotusta. Perusteellista selvitystä muista seurakunnan jäsenyyden perusteista ei ole esitetty. Tässä vaiheessa olisi hyvä tutkia myös muita seurakuntien muodostumisen ja jäsenyyden perusteita kuin alueellisuus ja asuinpaikka.</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b/>
          <w:sz w:val="23"/>
          <w:szCs w:val="23"/>
        </w:rPr>
        <w:t>Hallintovaliokunnan mietinnössä 4/2006</w:t>
      </w:r>
      <w:r>
        <w:rPr>
          <w:sz w:val="23"/>
          <w:szCs w:val="23"/>
        </w:rPr>
        <w:t xml:space="preserve"> todetaan, että kysymys kirkon parokiaalisesta järjestelmästä koskettaa kirkon hallinnon perustaa ja sisältää laajakantoisia periaatteellisia ja käytännöllisiä kysymyksiä. Asialla on yhteys mm. kirkon jäsenyyteen, verotukseen ja kirkon hallinto-organisaation perusteisiin. Asiaa on siten tarkasteltava kirkon kokonaisstruktuurin yhteydessä. Selvitystyö olisi tarkoituksenmukaisinta tehdä joko osana tulevaa kirkkolain kokonaisuudistusta tai samaan aikaan toteutettavana erillishankkeena, jonka tulokset olisivat käytettävissä kirkkolain kokonaisuudistuksessa. Nykyisellä parokiaalisella rakenteella on kiistattomat etunsa. Se estää epätervettä kilpailua jäsenistä seurakuntien välillä ja kohtelee erilaisia seurakuntia yhdenvertaisesti.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Historiallisesti parokiaalisessa rakenteessa on jouduttu uuteen tilanteeseen, kun yhden kunnan alueelle on yhden seurakunnan sijasta muodostettu seurakuntayhtymä, jossa on useita seurakuntia. Seurakuntayhtymissä on nähty epätarkoituksenmukaisena mm. se tämän kehityksen tulos, että vanhusten muuttaessa seurakuntayhtymän toisen seurakunnan alueelle esim. palvelutaloon, yhteys kotiseurakuntaan katkeaa keinotekoisesti. Erityisesti seurakuntayhtymän alueella voisi selvittää, miten seurakunnan valinta voisi tapahtua nykyistä vapaammin. Asia ei vaikuttaisi kirkollisveron määräytymise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Toisinaan on haluttu edistää sitä, että kirkon jäsen voisi vapaammin valita, minkä seurakunnan hyväksi hän haluaisi ohjata kirkollisveronsa. Toisaalta on todettu, että seurakuntien kirkon jäsenille tarjoamat palvelut melko harvoin ovat sidoksissa tietyn seurakunnan jäsenyyteen. Erityisesti seurakuntayhtymissä kirkon jäsen ei välttämättä tiedä, mihin seurakuntayhtymän seurakuntaan hän kuuluu. Esitykset nykyisestä parokiaalisuudesta poikkeamiseen nousevat erilaisista lähtökohdista. Tähän mennessä riittäviä perusteita poikkeamiseen ei ole nähty oleva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Vireillä oleva kunta- ja palvelurakenneuudistus heijastuu ja on jo laajasti heijastunut seurakuntarakenteeseen. Seurakuntien lukumäärä on kymmenessä vuodessa supistunut noin 600 seurakunnasta 546 seurakuntaan. Tulevat kuntaliitokset sekä seurakuntien vapaaehtoiset yhteenliittymät vähentävät seurakuntien lukumäärää entisestään. Kirkkohallitus on asettanut työryhmän seuraamaan kuntarakenneuudistusta sekä välittämään kirkossa informaatiota prosessin etenemisestä.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Kirkollisen jaotuksen nykyinen rakenne on perusteiltaan edelleen kestävä. Seurattaessa kunta- ja palvelurakenteen uudistamista kirkon on samalla syytä laajemmin selvittää parokiaalisen järjestelmän etuja ja haittoja. Erityisesti tämä koskee joustavampaa jäsenyyden mahdollisuutta seurakuntayhtymän alueella.  Mietinnössä esitettiin, että kirkolliskokous päättäisi antaa kirkkohallituksen tehtäväksi selvittää kirkon parokiaalisen rakenteen etuja, haittoja ja kehittämismahdollisuuksia yleisesti ja erityisesti seurakuntayhtymän alueella. Kirkolliskokous päätti esityksen mukaisesti.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b/>
          <w:sz w:val="23"/>
          <w:szCs w:val="23"/>
        </w:rPr>
        <w:t>Kirkkohallituksen 25.10.2005 asettaman seurakuntarakennetyöryhmän mietinnössä</w:t>
      </w:r>
      <w:r>
        <w:rPr>
          <w:sz w:val="23"/>
          <w:szCs w:val="23"/>
        </w:rPr>
        <w:t xml:space="preserve"> (Muuttuvien yhteisöjen kirkko) todetaan, että alueellisuudella ei välttämättä ole merkitystä, kun kokoontujina ovat esimerkiksi seurakuntien nuoret, kielivähemmistöjen edustajat tai herätysliikkeen jäsenet. Onkin muodostunut paine sellaisten seurakuntien perustamiselle, jotka eivät muodostu maantieteelliseltä pohjalta (ns. henkilöseurakunnat). Suuntaus ilmentää seurakuntalaisten halua vapaaseen ja alueyhteisöistä riippumattomaan yhteisöllisyyteen. Henkilöseurakuntaperiaatteen vaarana on, että toiminta kohdistuu vain harvoihin seurakunta-aktiiveihin ja seurakunta menettää kosketuspinnan suuren enemmistön elämään. Seurakuntayksiköiden kasvaessa tulevaisuudessa seurakuntalaisille tarjoutuu entistä laajempia mahdollisuuksia löytää itselleen sopiva seurakunnallinen lähiyhteisö oman seurakuntansa sisällä. Alueeseen sidotussa seurakunnassa (ns. parokiaaliperiaate) otetaan huomioon jäsenten erilaisuus ja pidetään huolta jäsenistä, jotka uhkaavat jäädä syrjään. Aluepohjaisessa seurakunnassa tehdään myös verkostoitunutta yhteistyötä muiden alueen toimijoiden kanssa kansankirkon ihanteiden mukaisesti. Koko seurakunnan alueelle kattavasti suunniteltu seurakuntatyö takaa sen, että kaikki alueen asukkaat ovat seurakunnan vaikutuspiirissä ja toimintaan jää vain vähäisiä katvealuei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Henkilöseurakunnan talouden hoitaminen on verotusteknisesti ja käytännöllisesti ongelmallista. Koska seurakuntarakenteet ovat nyt varsin perusteellisen uudistuksen kohteena, tästäkin syystä on perusteltua pidättyä henkilöseurakuntien käyttöönottoon tähtäävistä toimenpiteistä. Tässä vaiheessa ei ole perusteltua tutkia henkilöseurakunnan luomista vaan pyrkiä muulla tavalla seurakuntarakenteiden joustavuute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Seurakunnat ovat erilaisten verkostojensa vaikutuksen vuoksi merkittävä osa suomalaista kansalaisyhteiskuntaa. Tämä viime vuosisadan jälkipuoliskolla kehittynyt toimintarakenne on kuitenkin vaarassa rapautua. Yhteisöllisyys on olennainen osa seurakuntaelämää, joten yhteisörakenteen tukeminen ja uudistaminen on nähtävä seurakuntauudistuksen tavoitteeksi.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Seurakuntarajat on jatkossakin pidettävä sidoksissa kuntarajoihin. Kuntarajojen mukaan määräytyvä seurakunta tai seurakuntayhtymä muodostaa veronkantoalueen. Yhtenevät seurakuntien ja kuntien rajat voivat myös rakenteellisesti tukea kirkon jäsentymistä ja verkottumista suomalaiseen yhteiskuntaan ja turvata edellytykset kansankirkon toimintamallille. Periaate voi toteutua siten, että seurakunnan ja kunnan rajat ovat yhtenevät, tai että saman kunnan alueella olevat seurakunnat muodostavat seurakuntayhtymän, tai niin, että yksi seurakunta toimii kahden tai useamman kunnan alueell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Seurakuntarakennetyöryhmä esitti, että kirkkohallitus selvittäisi, onko tarvetta kirkkolain 3 luvun 2 §:n 2 momentin mukaisen määräyksen antamiseen, joka tekee mahdolliseksi henkilön kuulumisen kotikuntansa alueella muuhun seurakuntaan kuin siihen, jonka alueella hänellä on asuinpaikka. Kirkkohallituksen täysistunto ei kuitenkaan antanut ko. tehtäväksianto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b/>
          <w:sz w:val="23"/>
          <w:szCs w:val="23"/>
        </w:rPr>
        <w:t>Kirkkolainsäädännön kodifiointitoimikunnan mietinnössä</w:t>
      </w:r>
      <w:r>
        <w:rPr>
          <w:sz w:val="23"/>
          <w:szCs w:val="23"/>
        </w:rPr>
        <w:t xml:space="preserve"> (2007–00131) säilytetään seurakunnan alueellinen jako ennallaan. Toisaalta kuitenkin ehdotetaan, että kappeliseurakunta voitaisiin perustaa myös kielellisellä perusteell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i/>
          <w:i/>
          <w:sz w:val="23"/>
          <w:szCs w:val="23"/>
        </w:rPr>
      </w:pPr>
      <w:r>
        <w:rPr>
          <w:b/>
          <w:sz w:val="23"/>
          <w:szCs w:val="23"/>
        </w:rPr>
        <w:t>Piispainkokous</w:t>
      </w:r>
      <w:r>
        <w:rPr>
          <w:sz w:val="23"/>
          <w:szCs w:val="23"/>
        </w:rPr>
        <w:t xml:space="preserve"> on lausunnossaan 2/2009 kirkkohallitukselle todennut parokiaalijärjestelmään liittyen seuraavaa: ”</w:t>
      </w:r>
      <w:r>
        <w:rPr>
          <w:i/>
          <w:sz w:val="23"/>
          <w:szCs w:val="23"/>
        </w:rPr>
        <w:t xml:space="preserve">Mietinnössä (Kirkkolain kodifiointimietintö) ehdotetaan, että kappeliseurakunta voitaisiin perustaa myös kielellisillä perusteilla (s. 176). Piispainkokouksen mielestä parokiaaliperiaatteen säilyttäminen pääsääntönä on edelleen selkeintä.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i/>
          <w:i/>
          <w:sz w:val="23"/>
          <w:szCs w:val="23"/>
        </w:rPr>
      </w:pPr>
      <w:r>
        <w:rPr>
          <w:i/>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i/>
          <w:i/>
          <w:sz w:val="23"/>
          <w:szCs w:val="23"/>
        </w:rPr>
      </w:pPr>
      <w:r>
        <w:rPr>
          <w:i/>
          <w:sz w:val="23"/>
          <w:szCs w:val="23"/>
        </w:rPr>
        <w:t xml:space="preserve">Seurakunnan jäsenyyden tulee edelleen pääsääntöisesti perustua vakituiseen asuinpaikkaan. Nykyisiä säännöksiä voitaisiin kuitenkin väljentää siten, että perustelluista syistä kirkon jäsen voisi kuulua muuhun kuin asuinpaikkansa seurakuntaan. Tällainen perusteltu syy voisi olla esimerkiksi jäsenyys kielellisin perustein muodostetussa seurakunnassa. Tällaiset seurakunnat palvelevat laajasti myös kunnan ulkopuolella eläviä ihmisiä, ja siksi oikeutta ei ole tarpeen rajata koskemaan vain siirtymistä saman seurakuntayhtymän seurakunnasta toiseen. Tällä kannalla oli myös kirkolliskokouksen perustevaliokunta parokiaalijärjestelmän kehittämisestä antamassaan lausunnossa 1/2008.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i/>
          <w:i/>
          <w:sz w:val="23"/>
          <w:szCs w:val="23"/>
        </w:rPr>
      </w:pPr>
      <w:r>
        <w:rPr>
          <w:i/>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i/>
          <w:sz w:val="23"/>
          <w:szCs w:val="23"/>
        </w:rPr>
        <w:t>Piispainkokouksen mielestä ehdotus on siten oikean suuntainen, mutta siihen liittyy se ongelma, että kielellisin perustein perustettu kappeliseurakunta siirtyisi hiippakunnasta toiseen. Samalla myös hallinnon kieli muuttuisi, koska tuomiokapituli voi toimia seurakuntayhtymän kielellä kun se hoitaa yksikielisen seurakunnan tai seurakuntayhtymän hallintoon liittyviä asioita. Tällä voi olla erittäin kauaskantoisia seurauksia erityisesti Porvoon hiippakunnan kannalta. Perustuslaki edellyttää, että kielelliset asiat otetaan huomioon hallinnollisissa ratkaisuissa. Piispainkokouksen mielestä ei ole tarkoituksenmukaista, että ruotsinkieliset kappeliseurakunnat joutuisivat irtaantumaan ruotsinkielisen hiippakunnan yhteydestä. Näiltä osin ehdotusta on vielä kehitettävä, vaikka yhtälö onkin haastava</w:t>
      </w:r>
      <w:r>
        <w:rPr>
          <w:sz w:val="23"/>
          <w:szCs w:val="23"/>
        </w:rPr>
        <w:t xml:space="preserv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rPr>
      </w:pPr>
      <w:r>
        <w:rPr>
          <w:b/>
          <w:sz w:val="23"/>
          <w:szCs w:val="23"/>
        </w:rPr>
        <w:t>Edustaja-aloitteessa 8/2008</w:t>
      </w:r>
      <w:r>
        <w:rPr>
          <w:sz w:val="23"/>
          <w:szCs w:val="23"/>
        </w:rPr>
        <w:t xml:space="preserve"> ehdotetaan kirkkolakia muutettavaksi siten, että seurakuntajako olisi kuntajaosta riippumaton. Aloitteen mukaan kuntarakenteiden muuttuessa perustettavat suurkunnat hävittävät paikkakunnallisen identiteetin ja aiheuttavat tyytymättömyyttä. Seurakunnille tulisi voida antaa päätösvaltaa siinä kysymyksessä, minkä kokoisia ne ovat. Lisäksi seurakuntalaisille olisi annettava vapaus asuinpaikasta riippumatta päättää siitä, mihin seurakuntaan he kuuluvat. Aloitteen mukaan seurakuntayhteys säilyy usein pitkään sen jälkeenkin, kun seurakunnan jäsen on muuttanut toiselle paikkakunnall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Aloitteessa ehdotetaan kirkollisveron kantoa muutettavaksi joko siten, että samassa kunnassa asuvat maksavat kaikki saman prosentin mukaista kirkollisveroa, joka tilitetään siihen seurakuntaan, johon henkilö kuuluu tai vaihtoehtoisesti koko Suomessa olisi sama kirkollisveroprosentti.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Aloitteessa ehdotetaan, että kirkolliskokous perustaisi komitean tekemään tarvittavat säännösmuutosehdotukset kirkkolakiin ja kirkkojärjestykseen. Aloitteen mukaan komitean tehtävänä olisi tuoda kirkolliskokouksen päätettäväksi esitykset, jotka tekevät seurakuntajaon nykyistä riippumattomammaksi kuntarajoista mahdollistavat seurakuntalaisen seurakunnan valinnan asuinpaikasta riippumatta mahdollistavat kirkkomme tunnustusta noudattavien henkilöseurakuntien perustamis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b/>
          <w:sz w:val="23"/>
          <w:szCs w:val="23"/>
        </w:rPr>
        <w:t>Perustevaliokunta on lausunnossaan 1/2008</w:t>
      </w:r>
      <w:r>
        <w:rPr>
          <w:sz w:val="23"/>
          <w:szCs w:val="23"/>
        </w:rPr>
        <w:t xml:space="preserve"> todennut Suomen evankelis-luterilaisen kirkon rakentuvan parokiaaliperiaatteelle, jossa paikallisseurakunta muodostaa alueellisesti rajatun kirkollisen hallintoalueen, jossa seurakunnan jäsenyys määräytyy asuinpaikan perusteella. Parokiaalisessa järjestelmässä paikallisseurakuntien verkosto kattaa koko maan. Perustevaliokunta toteaa seurakuntajaon kytkeytyvän historiallisesti paikallishallinnon alueisiin. Seurakuntajako on pitkään seurannut pitäjäjakoa, jonka juuret ulottuvat esihistorialliselle aikakaudelle. Kuntajako perustuu seurakuntajakoon. Siten seurakuntien alueen rajoittuminen kunnan alueeseen ei perustu ainoastaan verotusteknisiin seikkoihin, vaan käytännöllä on myös historialliset syynsä.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Paikallisseurakunnan ja aluehallinnon suhteessa on keskeistä, kuinka seurakuntien paikallinen identiteetti voi toteutua kuntaliitosten myötä syntyneissä suurkunnissa ja missä määrin kirkko voi itse päättää seurakuntien alueellisesta jaosta. Seurakunnan tai seurakuntayhtymän rajojen sitominen kunnan alueeseen johtuu ennen muuta käytännöllisistä syistä; tälle ratkaisulle on tuskin löydettävissä erityisiä perusteita kirkon uskosta tai järjestysmuodosta. Seurakunnan tai seurakuntayhtymän alueen kytkeminen kuntarajoihin on johtunut erityisesti kirkollisverotuksen kytkeytymisestä kunnallisverotukseen. Kuntaliitokset eivät kuitenkaan välttämättä johda suurseurakuntien syntyyn, jos uuden kunnan alueella sijaitsevat seurakunnat muodostavat seurakuntayhtymän. Päätöksen siitä, kuinka kuntarajojen muutokset vaikuttavat seurakuntien aluejakoon, tekevät kirkon omat päätöksentekoelime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Vähäisen muuttoliikkeen agraariyhteiskunnassa on ollut luonnollista, että kirkon jäsenen on kuuluttava siihen seurakuntaan, jonka alueella hän asuu vakinaisesti. Modernissa kaupungistuneessa yhteiskunnassa asuinpaikka ei välttämättä ole ainoa saati keskeisin ihmisen yhteisöllisyyttä määrittävä tekijä. Suurissa kaupungeissa seurakuntien rajat perustuvat pikemminkin hallinnolliseen tarkoituksenmukaisuuteen kuin yhteisöllisiin lähtökohtiin. Parokiaalista järjestelmää täydentävät kielellisin ja kulttuurisin perustein muodostetut seurakunnat. Kaksikielisillä paikkakunnilla suomen- ja ruotsinkieliset seurakunnat toimivat samalla alueella ja muodostavat seurakuntayhtymän. Saksalaisen seurakunnan ja Olaus Petrin seurakunnan toimialue ei ole sidottu kuntarajoihin, ja siksi ne jossain määrin ovat henkilöseurakuntien kaltaisia. Kirkkoherra voi kuulua siihen seurakuntaan, jonka palveluksessa hän toimii, mikäli hän asuu saman kunnan alueella. Kun seurakunnan jäsenyys on työntekijän ammatillista identiteettiä rakentava tekijä, tulisi seurakunnan työntekijällä olla perustevaliokunnan mielestä mahdollisuus olla sen seurakunnan jäsen, jonka palveluksessa hän toimii.</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Henkilöseurakuntien perustamiseen liittyy lukuisia periaatteellisia, käytännöllisiä ja taloudellisia näkökohtia. Näitä ovat muun muassa kysymys siitä, kenen aloitteesta ja minkälaisin perustein henkilöseurakunnat perustettaisiin. Tulisiko henkilöseurakuntiin liittyneiden säilyttää jäsenyytensä myös paikallisseurakunnassa? Mikä olisi henkilöseurakuntien suhde paikallisseurakuntien yhteydessä toimiviin jumalanpalvelusyhteisöihin? Henkilöseurakuntien perustamisen vaikutuksia on vaikea kattavasti arvioida.</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Aloitteen esittämä ratkaisu on hallinnollinen; se perustuu parokiaalisten seurakuntien rinnalle luotaviin henkilöseurakuntiin, jotka muodostaisivat oman, itsenäisen jumalanpalvelusyhteisön. Yhteys kansankirkkoon näissä henkilöseurakunnissa perustuisi hallinnollisiin rakenteisiin. Malli on raskas ja poikkeaa niistä muodoista, joilla kirkon piirissä toimivat hengelliset liikkeet ovat perinteisesti järjestäneet suhteensa kansankirkkoon. Kirkkomme on kansankirkko, jonka seurakuntien verkosto kattaa koko maan ja johon kuuluu valtaosa Suomessa asuvista. Kirkkomme itseymmärrykseen kuuluu keskeisenä osana ajatus siitä, että seurakunnan tehtävä on palvella kaikkia sen alueella eläviä ihmisiä. Kirkon hengellinen elämä toteutuu paikallisseurakunnissa, jotka kutsuvat yhteyteensä alueensa koko väestön. Paikallisseurakunnat ovat kirkon paikallisen läsnäolon perus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Seurakunnan jäsenyyden tulee edelleen pääsääntöisesti perustua vakituiseen asuinpaikkaan. Nykyisiä säännöksiä voitaisiin kuitenkin väljentää siten, että perustelluista syistä kirkon jäsen voisi kuulua muuhun kuin asuinpaikkansa seurakuntaan. Perusteltuja syitä olisivat ainakin seurakunnallisen luottamustehtävän hoito tai jäsenyys kielellisin perustein muodostetussa seurakunnassa. Monet kielellisin perustein muodostetuista seurakunnista palvelevat laajempaa kuin yhden kunnan aluetta. Tässä tapauksessa oikeutta kuulua muuhun kuin oman alueen seurakuntaan ei tulisi rajata koskemaan vain siirtymistä saman seurakuntayhtymän seurakunnasta toise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Ehdotus henkilöseurakuntien perustamisesta herättää kirkko-opin näkökulmasta monia periaatteellisia kysymyksiä. Luterilaisen perinteen kannalta on tärkeää, että seurakunta kokoaa kirkon sakramentaaliseen yhteyteen sen vaikutuspiirissä olevat erilaiset ihmiset heitä erottelematta. Kristillisessä seurakunnassa on monenlaisia jäseniä: se on pyhien ja syntisten yhteisö, joka kokoontuu kuulemaan evankeliumia ja ottaa vastaan sakramentit sielun pelastukseksi ja autuudeksi. Aloitteesta nouseva kysymys, kuinka moniarvoistuvassa yhteiskunnassa kansankirkon ja hengellisten liikkeiden välinen suhde tulee järjestää, on tärkeä. Hengellisten liikkeiden asemaa kirkossa tulisi pikemminkin kehittää vahvistamalla niiden ja paikallisseurakuntien yhteistyötä kuin luomalla uusia seurakuntahallinnon rakentei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b/>
          <w:sz w:val="23"/>
          <w:szCs w:val="23"/>
        </w:rPr>
        <w:t>Hallintovaliokunnan mietinnössä 1/2010</w:t>
      </w:r>
      <w:r>
        <w:rPr>
          <w:sz w:val="23"/>
          <w:szCs w:val="23"/>
        </w:rPr>
        <w:t xml:space="preserve"> todetaan, että kirkon historiassa seurakunnat ovat pääosin rakentuneet alueperiaatteelle. Seurakunnat koostuivat alusta lähtien jäsenistä, jotka edustivat hyvin erilaisia kansalaispiirejä. Tässä suhteessa ne poikkesivat muuten yleisistä ammattikuntalaitoksista tai muiden intressien pohjalle muodostuneista yhteisöistä, jotka myös olivat usein ulkopuolisilta suljettuja. Kristikunnan yhteinen käsitys on ollut, että seurakunnan puutteista huolimatta Kristus on yksi ja ehtoollispöytä on yksi.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Luterilaisessa kirkossa parokiaaliperiaate on Euroopassa yleisin, joskaan ei poikkeukseton kirkon järjestäytymisen malli. Pohjois-Amerikassa kirkkojen asema yhteiskunnassa on toisenlainen kuin Euroopassa ja seurakunnat rakentuvat henkilöseurakuntaperiaatteelle. Kaikissa Pohjoismaissa parokiaaliperiaate on vallitseva. Siitä vähäisinä poikkeuksena ovat Tanskan grundtvigilaisen herätyksen pohjalle 1800-luvun lopulla rakentuneet henkilöseurakunnat, joille on annettu myös lainsäädännöllinen asema. Norjassa on vuodesta 2005 ollut mahdollista perustaa henkilöseurakuntia, joiden tulee itse vastata taloudestaan. Tähän mennessä Norjassa on syntynyt yksi tällainen henkilöseurakun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Suomessa lukuisat aiemmat kirkolliskokousaloitteet parokiaalisuuden periaatteesta poikkeamiseen eivät ole johtaneet toimenpiteisiin. Kirkon ykseyden on nähty kiteytyvän kahteen periaatteeseen: 1) ehtoollisyhteyteen ja 2) seurakunnan toteuttamaan diakoniseen vastuuseen uhrautuvana rakkautena lähimmäisen hyväksi. Kirkon yhteys ei siten ole hallinnollis-rakenteellista vaan pyhien yhteyttä. Tämä toteutuu piispallisen kaitsennan ohjaamassa sanan ja sakramenttien jakamisessa sekä seurakunnan elämässä koko yhteisön taakkojen kantamisena. Ehtoollisyhteys toteutuu paikallisseurakuntien jumalanpalveluselämässä, yhteisvastuun näkökulma puolestaan koko alueen väestön diakonisessa huolehtimisessa. Näin kuvattu kirkon ykseys toteutuu Suomen oloissa parhaiten parokiaalisessa rakenteessa. Yhteiskuntarakenteiden muutos haastaa kirkon sopeuttamaan parokiaalijärjestelmän uusiin olosuhteisiin, ei luopumaan siitä.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Seurakunnat ovat niin alueeltaan kuin jäsenmäärältään olleet hyvin erilaisia. Jo ennen 2000-luvun kuntarakenteen muutosprosessia suurimman seurakunnan, Jyväskylän kaupunkiseurakunnan jäsenmäärä oli yli 60 000 ja pinta-ala 137 km</w:t>
      </w:r>
      <w:r>
        <w:rPr>
          <w:sz w:val="23"/>
          <w:szCs w:val="23"/>
          <w:vertAlign w:val="superscript"/>
        </w:rPr>
        <w:t>2</w:t>
      </w:r>
      <w:r>
        <w:rPr>
          <w:sz w:val="23"/>
          <w:szCs w:val="23"/>
        </w:rPr>
        <w:t xml:space="preserve">. Pienimmät seurakunnat ovat olleet jäsenmäärältään alle tuhannen jäsenen seurakuntia. Maantieteelliseltä kooltaan seurakunnat ovat myös hyvin erilaisia jäsenmäärästä riippumatta. Parokiaaliperiaatetta on voitu maassamme soveltaa hyvin erilaisissa oloiss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Alueeltaan ja jäsenmäärältään pienissä seurakunnissa paikallinen identiteetti on rakentunut itsestään ja perustuu yleensä pitkään alueelliseen historiaan. Suurissa seurakunnissa on nykyään leimallista mm. voimakas muuttoliike. Niissä seurakuntaidentiteettiä on pyritty rakentamaan erilaisilla aluetyön ja erityistyön muodoilla. Yhdistyneissä, aiempaa suuremmissa kunnissa seurakunnallisesta identiteetistä on huolehdittu aluetyön periaatteen lisäksi myös perustamalla seurakuntayhtymiä tai kappeliseurakuntia. Seurakunnan suuri alueellinen koko tai jäsenmäärä ei sinänsä ole este paikallisen seurakuntaidentiteetin rakentamiselle. Kyse on ensisijaisesti siitä, miten seurakunnallinen työ järjestetään seurakunnan alueella ja erityisesti siitä, millaisissa olosuhteissa seurakunnan toimintaa joudutaan rakentamaan. Voimakkaan muuttoliikkeen seurakunnissa seurakuntaidentiteetin rakentaminen on haasteellista täysin riippumatta seurakuntarakenteen muodos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Edustaja-aloite sisältää periaatteelliselta merkitykseltään erimitallisia ehdotuksia. Kysymys seurakuntarajat ylittävistä henkilöseurakunnista sekä seurakuntajaon tekeminen kuntarajoista riippumattomaksi koskevat kirkkomme perusrakennetta ja identiteettiä. Sen sijaan esimerkiksi esitykset siitä, että seurakuntayhtymän sisällä voitaisiin luoda väljyyttä seurakunnan valitsemisessa, olisi mahdollista toteuttaa kirkon perusstruktuuriin kajoamat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Henkilöseurakuntia koskevat aloitteet perustuvat usein ajatukselle, että kirkon jäsenen tulisi voida seurakunnan tai seurakuntayhtymän alueelta muuttamisesta huolimatta säilyttää aiemman seurakunnan jäsenyys. Henkilöseurakuntaa koskevat ehdotukset ovat perustuneet siihen, että kirkon jäsenen tulisi voida valita seurakuntansa sen mukaan, minkä seurakunnan toiminta parhaiten vastaa hänen tarpeitaan. Ehdotuksen taustana on yleensä samalla ajatus siitä, että henkilöseurakunta ei rakentuisi alueperiaatteelle, vaan tietynlaisesta seurakunnallisesta toiminnasta kiinnostuneiden kirkon jäsenten muodostamalle yhteisölle. Henkilöseurakuntaa koskevat ehdotukset rakentuvat yksittäisen kirkon jäsenen toiminnallisten tarpeiden pohjalle. Tällaisessa lähestymistavassa taka-alalle jäävät niin kysymykset kirkollisen yhteyden ja diakonisen vastuun toteutumisesta kuin seurakunnan hallinnollisen organisoitumisen käytännöllisistä näkökohdista. Kirkon jäsenen subjektiiviseen valintaan perustuva seurakunnan jäsenyys ei ole helposti yhteen sovitettavissa kirkollisen yhteyden ja yhteisvastuun periaatteen kanssa. Käsittelemättä ja ratkaisematta jää esimerkiksi kysymys siitä, voisiko tai pitäisikö henkilöseurakunnan jäsenyys rakentaa kaksoisjäsenyyden pohjalle, jolloin parokiaalisen seurakunnan jäsen kuuluisi halutessaan myös henkilöseurakuntaan. Kaksoisjäsenyyden problematiikka kytkeytyy välittömästi laajempaan kysymykseen henkilöseurakunnan taloudesta, toimitiloista ja hallinnosta sekä kysymykseen nykyisestä kirkollisverotusjärjestelmästä.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Periaatteelliselta merkitykseltään vähäisempiä ovat ne ehdotukset, jotka koskevat vapaampaa mahdollisuutta säilyttää seurakuntayhtymän sisällä seurakunnan jäsenyys. Seurakuntayhtymän rajojen sisällä tietyn seurakunnan jäsenyyden pysyvyys asuinpaikan muutosta huolimatta esimerkiksi luottamushenkilöpaikan säilyttämiseksi tai tiettyyn seurakuntaan identifioitumisen vuoksi olisi hallintovaliokunnan näkemyksen mukaan järjestettävissä. Jos seurakunnan jäsenyys seurakuntayhtymän alueella olisi täysin henkilön itsensä valittavissa, tällainen muutos murtaisi parokiaalisuusperiaatteen verrattuna siihen, että vain muuttaessaan henkilö voisi säilyttää vanhan seurakuntansa jäsenyyden. Seurakunnan jäsenyyden täysin vapaalla valinnalla olisi myös taloudellisia ulottuvuuksia, koska seurakuntayhtymässä seurakuntien resurssointi perustuu osittain seurakunnan jäsenmäärään.</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Kansankirkkojärjestelmämme tulee jatkossakin rakentua parokiaalisuuden periaatteelle. Kuitenkin voitaisiin harkita sitä, että seurakuntayhtymän sisällä muuttava seurakunnan jäsen voisi ilmoituksensa perusteella säilyttää aiemman seurakunnan jäsenyyden. Tällä vastattaisiin esimerkiksi siihen tarpeeseen, että seurakunnan jäsenenä kauan, mahdollisesti koko ikänsä ollut henkilö ikääntyessään voisi jatkaa ”kotiseurakuntansa” jäsenenä, vaikka hän joutuisi muuttamaan terveydellisistä syistä yhtymän toisen seurakunnan alueella olevaan palvelulaitokseen. Joskus jäsenyyden säilyttämisen tarve voi perustua siihen, että seurakuntayhtymässä seurakuntien rajoja muutetaan, jolloin jäsenyys vaihtuu henkilön tahdosta ja toimenpiteistä riippumatta. Mikäli henkilö tällöin säilyttäisi seurakunnan jäsenyyden, täytyisi ratkaista myös se, voisiko hän myöhemmin oman päätöksensä perusteella vaihtaa jäsenyyden sen seurakunnan jäseneksi, johon hän on muuttanu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 xml:space="preserve">Myös kysymys luottamushenkilöpaikan säilyttämisestä toimikauden loppuun ratkeaisi ilman eri säännöksiä, jos jäsenyyden voisi säilyttää muuttaessaan seurakuntayhtymässä seurakunnasta toiseen. Jos jäsenyyden säilyttämistä ei katsottaisi mahdolliseksi, luottamushenkilöpaikan säilyttämisen erityisongelma seurakuntayhtymässä voitaisiin mahdollisesti ratkaista esimerkiksi siten, että luottamushenkilö, joka muuttaa kesken toimikauden toiseen seurakuntaan seurakuntayhtymässä tai jonka seurakunta vaihtuu seurakuntayhtymän seurakuntien rajoja muutettaessa, saisi ilmoituksensa perusteella säilyttää paikkansa toimikauden loppuun. Tämä voitaisiin mahdollisesti toteuttaa siten, että seurakunnan jäsenyyden siirtymisestä huolimatta luottamushenkilö voisi jatkaa luottamushenkilönä toimikauden loppuun asti KJ:een otettavalla poikkeussäännöksellä.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rPr>
        <w:t xml:space="preserve">Syytä laajemmin edetä edustaja-aloitteen esittämään suuntaan ei ole. Siksi ei ole tarpeen asettaa edustaja-aloitteessa ehdotettua komiteaa. Mahdollinen joustavuuden lisääminen seurakunnan jäsenyyden säilyttämisessä seurakuntayhtymän sisällä voidaan selvittää ja valmistella kirkkohallituksess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t>Paikallisseurakunnat järjestävät jo nykyään monenlaista seurakunnallista toimintaa, joka ei ole sidoksissa paikallisseurakunnan jäsenyyteen (esim. erityyppisiä jumalanpalveluksia). Jokaisella on mahdollisuus osallistua seurakuntarajat ylittäen toisten seurakuntien toimintaan. Erityisesti taajamaseurakunnissa on syytä edistää sellaisia toiminnan uudelleenjärjestelyjä ja seurakuntien yhteistyön muotoja, jotka ottavat huomioon kuntarakenteiden muutoksen, nykyisen voimakkaan muuttoliikkeen sekä kirkon jäsenten tarpeen voida osallistua seurakunnalliseen toimintaan asuinseurakuntansa rajojen ulkopuolella omien intressiensä pohjalta. Tällaiseen seurakuntarajat ja myös seurakuntayhtymien rajat ylittävään yhteistyöhön parokiaalisuuden periaate ei aseta esteitä. Seurakunnan tai seurakuntayhtymän toiminnan puitteissa voidaan edetä hyvinkin monenlaisiin uusiin suuntiin rikkomatta parokiaalisuuden periaatetta. Uudenlaisia seurakuntarajat ylittäviä toimintatapoja parokiaalisuuden puitteissa on nykytilanteessa syytä edistää seurakuntien, seurakuntayhtymien, kirkkohallituksen ja tuomiokapitulien toiminnassa.</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4"/>
          <w:szCs w:val="24"/>
        </w:rPr>
      </w:pPr>
      <w:r>
        <w:rPr>
          <w:sz w:val="23"/>
          <w:szCs w:val="23"/>
        </w:rPr>
        <w:t>Hallintovaliokunta esitti, että kirkolliskokous päättäisi antaa kirkkohallituksen tehtäväksi selvittää ja tehdä selvityksen pohjalta mahdolliset muutosehdotukset kirkkolakiin ja kirkkojärjestykseen siitä, miten parokiaalisuuden periaatteesta voitaisiin poiketa seurakuntayhtymissä muutettaessa seurakuntayhtymän sisällä seurakunnasta toiseen. Kirkolliskokous päätti tämän selvityksen alussa olevan toimeksiannon mukaisesti.</w:t>
      </w:r>
      <w:r>
        <w:rPr>
          <w:sz w:val="24"/>
          <w:szCs w:val="24"/>
        </w:rPr>
        <w:t xml:space="preserve"> </w:t>
      </w:r>
    </w:p>
    <w:p>
      <w:pPr>
        <w:pStyle w:val="Eivli"/>
        <w:tabs>
          <w:tab w:val="clear" w:pos="1304"/>
          <w:tab w:val="left" w:pos="357" w:leader="none"/>
          <w:tab w:val="left" w:pos="720" w:leader="none"/>
          <w:tab w:val="left" w:pos="1083" w:leader="none"/>
          <w:tab w:val="left" w:pos="1446" w:leader="none"/>
          <w:tab w:val="left" w:pos="1792" w:leader="none"/>
        </w:tabs>
        <w:ind w:left="357" w:hanging="0"/>
        <w:rPr>
          <w:sz w:val="24"/>
          <w:szCs w:val="24"/>
        </w:rPr>
      </w:pPr>
      <w:r>
        <w:rPr>
          <w:sz w:val="24"/>
          <w:szCs w:val="24"/>
        </w:rPr>
      </w:r>
    </w:p>
    <w:p>
      <w:pPr>
        <w:pStyle w:val="Eivli"/>
        <w:tabs>
          <w:tab w:val="clear" w:pos="1304"/>
          <w:tab w:val="left" w:pos="357" w:leader="none"/>
          <w:tab w:val="left" w:pos="720" w:leader="none"/>
          <w:tab w:val="left" w:pos="1083" w:leader="none"/>
          <w:tab w:val="left" w:pos="1446" w:leader="none"/>
          <w:tab w:val="left" w:pos="1792" w:leader="none"/>
        </w:tabs>
        <w:ind w:left="357" w:hanging="0"/>
        <w:rPr>
          <w:sz w:val="24"/>
          <w:szCs w:val="24"/>
        </w:rPr>
      </w:pPr>
      <w:r>
        <w:rPr>
          <w:sz w:val="24"/>
          <w:szCs w:val="24"/>
        </w:rPr>
      </w:r>
      <w:r>
        <w:br w:type="page"/>
      </w:r>
    </w:p>
    <w:p>
      <w:pPr>
        <w:pStyle w:val="Heading1"/>
        <w:tabs>
          <w:tab w:val="clear" w:pos="1304"/>
          <w:tab w:val="left" w:pos="357" w:leader="none"/>
          <w:tab w:val="left" w:pos="720" w:leader="none"/>
          <w:tab w:val="left" w:pos="1083" w:leader="none"/>
          <w:tab w:val="left" w:pos="1446" w:leader="none"/>
          <w:tab w:val="left" w:pos="1792" w:leader="none"/>
        </w:tabs>
        <w:rPr/>
      </w:pPr>
      <w:r>
        <w:rPr>
          <w:rStyle w:val="Voimakaskorostus"/>
          <w:rFonts w:cs="Calibri" w:ascii="Calibri" w:hAnsi="Calibri"/>
          <w:b/>
          <w:sz w:val="28"/>
          <w:szCs w:val="28"/>
        </w:rPr>
        <w:t xml:space="preserve">5 </w:t>
        <w:tab/>
        <w:t>Pohjoismaisia henkilöseurakuntia</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sz w:val="28"/>
          <w:szCs w:val="28"/>
          <w:lang w:eastAsia="fi-FI"/>
        </w:rPr>
      </w:pPr>
      <w:r>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eastAsia="fi-FI"/>
        </w:rPr>
      </w:pPr>
      <w:r>
        <w:rPr>
          <w:sz w:val="23"/>
          <w:szCs w:val="23"/>
          <w:lang w:eastAsia="fi-FI"/>
        </w:rPr>
        <w:t xml:space="preserve">Pohjoismaiden luterilaiset kirkot rakentuvat parokiaaliperiaatteelle. Poikkeuksia ovat kuitenkin sekä Norjan että Tanskan henkilöseurakunnat (valgmenigheter/valgmenigheder). </w:t>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lang w:eastAsia="fi-FI"/>
        </w:rPr>
      </w:pPr>
      <w:r>
        <w:rPr>
          <w:sz w:val="23"/>
          <w:szCs w:val="23"/>
          <w:lang w:eastAsia="fi-FI"/>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rPr>
      </w:pPr>
      <w:r>
        <w:rPr>
          <w:sz w:val="23"/>
          <w:szCs w:val="23"/>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pPr>
      <w:r>
        <w:rPr>
          <w:sz w:val="28"/>
          <w:szCs w:val="28"/>
        </w:rPr>
        <w:t xml:space="preserve">5.1 </w:t>
        <w:tab/>
        <w:t>Norja</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rPr>
      </w:pPr>
      <w:r>
        <w:rPr>
          <w:sz w:val="23"/>
          <w:szCs w:val="23"/>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pPr>
      <w:r>
        <w:rPr>
          <w:sz w:val="23"/>
          <w:szCs w:val="23"/>
        </w:rPr>
        <w:t>Norjan kirkon kirkkolakia (Lov om Den norske kirke, 1996-06-07) muutettiin vuonna 2005 siten, että lain 24 §:n mukaan kirkolliskokous voi hyväksyä kokeilun henkilöseurakunnista, jotka itse rahoittavat toimintansa. Kirkolliskokous määrää myös kokeilun ehdoista: ”</w:t>
      </w:r>
      <w:r>
        <w:rPr>
          <w:i/>
          <w:sz w:val="23"/>
          <w:szCs w:val="23"/>
        </w:rPr>
        <w:t>Kirkemøtet kan godkjenne forsøk med valgmenigheter som selv finansierer sin virksomhet. Nærmere vilkår for det enkelte forsøk fastsettes av Kirkemøtet</w:t>
      </w:r>
      <w:r>
        <w:rPr>
          <w:sz w:val="23"/>
          <w:szCs w:val="23"/>
        </w:rPr>
        <w:t>.”</w:t>
      </w:r>
    </w:p>
    <w:p>
      <w:pPr>
        <w:pStyle w:val="Normal"/>
        <w:tabs>
          <w:tab w:val="clear" w:pos="1304"/>
          <w:tab w:val="left" w:pos="357" w:leader="none"/>
          <w:tab w:val="left" w:pos="720" w:leader="none"/>
          <w:tab w:val="left" w:pos="1083" w:leader="none"/>
          <w:tab w:val="left" w:pos="1446" w:leader="none"/>
          <w:tab w:val="left" w:pos="1792" w:leader="none"/>
        </w:tabs>
        <w:jc w:val="both"/>
        <w:rPr/>
      </w:pPr>
      <w:r>
        <w:rPr>
          <w:sz w:val="23"/>
          <w:szCs w:val="23"/>
        </w:rPr>
        <w:t xml:space="preserve">Asiaa käsiteltiin vuoden 2005 kirkolliskokouksessa. Tavoitteena kokeilulle oli, että jäsenten osalta voitaisiin luopua pakollisesta parokiaalijärjestelmästä ja toisaalta seurakuntien alueiden ei tarvitsisi noudattaa enää kuntarajoja.  Henkilöseurakunta on Norjan kirkon virallinen seurakunta, johon kuulutaan jäseninä. </w:t>
      </w:r>
    </w:p>
    <w:p>
      <w:pPr>
        <w:pStyle w:val="Normal"/>
        <w:tabs>
          <w:tab w:val="clear" w:pos="1304"/>
          <w:tab w:val="left" w:pos="357" w:leader="none"/>
          <w:tab w:val="left" w:pos="720" w:leader="none"/>
          <w:tab w:val="left" w:pos="1083" w:leader="none"/>
          <w:tab w:val="left" w:pos="1446" w:leader="none"/>
          <w:tab w:val="left" w:pos="1792" w:leader="none"/>
        </w:tabs>
        <w:jc w:val="both"/>
        <w:rPr/>
      </w:pPr>
      <w:r>
        <w:rPr>
          <w:sz w:val="23"/>
          <w:szCs w:val="23"/>
        </w:rPr>
        <w:t>Kirkolliskokous hyväksyi piispainkokouksen esityksen henkilöseurakuntien peruskriteereistä: 1) Seurakunnan jäsenyyden ehtona on kaste; muita ehtoja ei saa asettaa. Muutoinkin seurakunnan tulee edustaa Norjan kirkon käsitystä kirkon olemuksesta. 2) Ordinoidun papin tulee vastata sanan ja sakramenttien hoitamisesta. 3) Seurakunnan tulee olla piispallisen kaitsennan (tilsyn) alainen. Lisäksi kirkolliskokous edellytti, että vaihtoehtoisen seurakunnan tulee huolehtia kaikista jäsentensä kirkollisista toimituksista. Seurakunnalla tulee olla hallintojärjestelmä, sen tulee hoitaa muun muassa kirkonkirjat. Lisäksi edellytettiin, että sen työnantajavastuu tulisi selvittää. Henkilöseurakunta voi liittyä alueellisiin ja/tai kokonaiskirkollisiin rakenteisiin. Kokeiluun pidettiin välttämättömänä liittää kunnollinen seuranta ja tulosten arviointi. Kirkolliskokous odottaa saavansa raportin kokeilusta vuoden 2011 kirkolliskokoukseen.</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rPr>
      </w:pPr>
      <w:r>
        <w:rPr>
          <w:sz w:val="23"/>
          <w:szCs w:val="23"/>
        </w:rPr>
        <w:t xml:space="preserve">Norjassa toimii yksi ByMenigheten-Sandnesin henkilöseurakunta, joka sijaitsee Stavangerin hiippakunnassa. </w:t>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rPr>
      </w:pPr>
      <w:r>
        <w:rPr>
          <w:sz w:val="23"/>
          <w:szCs w:val="23"/>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rPr>
      </w:pPr>
      <w:r>
        <w:rPr>
          <w:sz w:val="23"/>
          <w:szCs w:val="23"/>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8"/>
          <w:szCs w:val="28"/>
        </w:rPr>
      </w:pPr>
      <w:r>
        <w:rPr>
          <w:sz w:val="28"/>
          <w:szCs w:val="28"/>
        </w:rPr>
        <w:t xml:space="preserve">5.2 </w:t>
        <w:tab/>
        <w:t>Tanska</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rPr>
      </w:pPr>
      <w:r>
        <w:rPr>
          <w:sz w:val="23"/>
          <w:szCs w:val="23"/>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rPr>
      </w:pPr>
      <w:r>
        <w:rPr>
          <w:sz w:val="23"/>
          <w:szCs w:val="23"/>
        </w:rPr>
        <w:t>Tanskassa 1800-luvulla grundtvigilaisen herätysliikkeen piirissä alkoi muodostua henkilöseurakuntia, joista ensimmäinen perustettiin 1865 Ryslingeen. Nykyään kesäkuussa 1950 perustettuun grundtvigilaisten henkilö- ja vapaaseurakuntien (valg- og frimenigheder) yhdistykseen kuuluu 39 itsenäistä seurakuntaa ympäri Tanskaa. Vapaaseurakunnat eivät ole kansankirkon alaisuudessa</w:t>
      </w:r>
    </w:p>
    <w:p>
      <w:pPr>
        <w:pStyle w:val="Normal"/>
        <w:tabs>
          <w:tab w:val="clear" w:pos="1304"/>
          <w:tab w:val="left" w:pos="357" w:leader="none"/>
          <w:tab w:val="left" w:pos="720" w:leader="none"/>
          <w:tab w:val="left" w:pos="1083" w:leader="none"/>
          <w:tab w:val="left" w:pos="1446" w:leader="none"/>
          <w:tab w:val="left" w:pos="1792" w:leader="none"/>
        </w:tabs>
        <w:jc w:val="both"/>
        <w:rPr/>
      </w:pPr>
      <w:r>
        <w:rPr>
          <w:sz w:val="23"/>
          <w:szCs w:val="23"/>
        </w:rPr>
        <w:t xml:space="preserve">Henkilöseurakuntien asemasta on säädetty 24.5.1972 annetussa laissa Lov om valgmenigheder (Valgmenighedloven). Henkilöseurakunnat ovat muodollisesti osa kansankirkkoa. Seurakunnan hyväksyy kirkkoministeri. Anomuksen seurakunnan hyväksymiseksi tulee allekirjoittaa vähintään 50 seurakuntavaalissa äänioikeutettua henkilöä. Anomukseen tulee myös liittää selvitys henkilöstä, joka täyttää kansakirkon papille asetetut kelpoisuusedellytykset tai on kansankirkon pappi ja on suostunut toimimaan kyseisen seurakunnan pappina. Hyväksymisen ehtona on myös, että seurakunnalla on kirkko tai säädetyt edellytykset täyttävä kirkkosali taikka oikeus käyttää kirkkoa.  </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rPr>
      </w:pPr>
      <w:r>
        <w:rPr>
          <w:sz w:val="23"/>
          <w:szCs w:val="23"/>
        </w:rPr>
        <w:t xml:space="preserve">Henkilöseurakunta toimii sen rovastin ja piispan valvonnan alaisuudessa, joiden alueella seurakunnan kotipaikka sijaitsee. Seurakunta vastaa itse kuluistaan, joihin kuuluu myös papin palkkamenot. Seurakunnan jäseniltä ei kerätä kunnallista kirkollisveroa, vaan sen jäsenet maksavat seurakunnan ylläpitoa varten jäsenmaksua suoraan seurakunnalle.   </w:t>
      </w:r>
    </w:p>
    <w:p>
      <w:pPr>
        <w:pStyle w:val="Heading1"/>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sz w:val="23"/>
          <w:szCs w:val="23"/>
        </w:rPr>
      </w:pPr>
      <w:r>
        <w:rPr>
          <w:sz w:val="23"/>
          <w:szCs w:val="23"/>
        </w:rPr>
      </w:r>
    </w:p>
    <w:p>
      <w:pPr>
        <w:pStyle w:val="Normal"/>
        <w:spacing w:lineRule="auto" w:line="240" w:before="0" w:after="0"/>
        <w:rPr>
          <w:rStyle w:val="Voimakaskorostus"/>
          <w:rFonts w:ascii="Calibri" w:hAnsi="Calibri" w:cs="Calibri"/>
          <w:sz w:val="23"/>
          <w:szCs w:val="23"/>
          <w:lang w:eastAsia="fi-FI"/>
        </w:rPr>
      </w:pPr>
      <w:r>
        <w:rPr/>
      </w:r>
    </w:p>
    <w:p>
      <w:pPr>
        <w:pStyle w:val="Heading1"/>
        <w:tabs>
          <w:tab w:val="clear" w:pos="1304"/>
          <w:tab w:val="left" w:pos="357" w:leader="none"/>
          <w:tab w:val="left" w:pos="720" w:leader="none"/>
          <w:tab w:val="left" w:pos="1083" w:leader="none"/>
          <w:tab w:val="left" w:pos="1446" w:leader="none"/>
          <w:tab w:val="left" w:pos="1792" w:leader="none"/>
        </w:tabs>
        <w:ind w:left="357" w:hanging="357"/>
        <w:rPr>
          <w:rStyle w:val="Voimakaskorostus"/>
          <w:rFonts w:ascii="Calibri" w:hAnsi="Calibri" w:cs="Calibri"/>
          <w:sz w:val="28"/>
          <w:szCs w:val="28"/>
        </w:rPr>
      </w:pPr>
      <w:r>
        <w:rPr>
          <w:rStyle w:val="Voimakaskorostus"/>
          <w:rFonts w:cs="Calibri" w:ascii="Calibri" w:hAnsi="Calibri"/>
          <w:b/>
          <w:sz w:val="28"/>
          <w:szCs w:val="28"/>
        </w:rPr>
        <w:t xml:space="preserve">6 </w:t>
        <w:tab/>
        <w:t>Kirkon ja seurakuntien parokiaaliperiaatteelle rakentuvat organisaatio</w:t>
        <w:softHyphen/>
        <w:t>rakenteet</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sz w:val="28"/>
          <w:szCs w:val="28"/>
          <w:lang w:eastAsia="fi-FI"/>
        </w:rPr>
      </w:pPr>
      <w:r>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 xml:space="preserve">Seurakuntien alueperiaatetta on pääsääntöisesti perusteltu kirkon järjestysmuodolla, kirkollisverojärjestelmällä ja seurakuntien väestökirjanpitoon liittyvillä tehtävillä. Esille on nostettu myös kirkon vaalijärjestelmä. Uusimpana alueperiaatteelle rakentuvana säännöstönä voidaan pitää hautaustoimilaki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8"/>
          <w:szCs w:val="28"/>
        </w:rPr>
      </w:pPr>
      <w:r>
        <w:rPr>
          <w:sz w:val="28"/>
          <w:szCs w:val="28"/>
        </w:rPr>
        <w:t xml:space="preserve">6.1 </w:t>
        <w:tab/>
        <w:t>Kirkon järjestysmuoto ja hallinto</w:t>
      </w:r>
    </w:p>
    <w:p>
      <w:pPr>
        <w:pStyle w:val="Normal"/>
        <w:spacing w:lineRule="auto" w:line="240" w:before="0" w:after="0"/>
        <w:rPr>
          <w:sz w:val="28"/>
          <w:szCs w:val="28"/>
        </w:rPr>
      </w:pPr>
      <w:r>
        <w:rPr>
          <w:sz w:val="28"/>
          <w:szCs w:val="28"/>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Kirkon järjestysmuodolla tarkoitetaan sitä ulkonaista muotoa, jossa kirkon toimintaa harjoitetaan. Säännökset järjestysmuodosta määrittävät, mitkä elimet päättävät ja toimivat kirkon puolesta sen eri toimintatasoilla, mitä tehtäviä kuuluu eri elimille ja mikä on niiden toimivalta, kokoonpano ja asettamistapa. Järjestysmuotoon kuuluvat myös säännökset siitä, mitkä tasot kirkon organisaatiossa ovat itsenäisiä oikeussubjekteja eli juridisia henkilöitä. Järjestysmuoto sisältää säännökset niin hallintoa kuin toimintaa hoitavista toimielimistä.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Kirkkojärjestyskomitean mietinnössä 1979 todetaan, että Kristuksen kirkko on yksi, koska se muodostaa ”Kristuksen ruumiin” ja ”Jumalan kansan” maan päällä. Se sulkee sisäänsä kaiken sekä ajallisesti että paikallisesti (katolisuus kvantitatiivisessa, määrällisessä merkityksessä) ja se sisältää jumalallisen ilmoituksen ja pelastuksen täyteyden (katolisuus kvalitatiivisessa, laadullisessa merkityksessä). Historiallisessa ja sosiaalisessa todellisuudessa tämä Kristuksen kirkko esiintyy paikalliskirkkoina ja -seurakuntina. Koska paikalliskirkko – paikallisseurakunta – täten on ilmauksena ja osallisena Kristuksen universaalisesta kirkosta, se on samoin osallinen tuon kirkon ykseydestä ja katolisuudesta. Tämä osallisuus merkitsee samalla tehtävää, velvollisuutta toteuttaa organisaatiossaan, elämässään ja toiminnassaan sitä, mitä kirkko jo olemukseltaan on. Paikalliskirkon, kuten myös jokaisen seurakunnan, tulee pyrkiä ilmaisemaan tätä annettua ykseyttä ja toteuttamaan katolisuutta sanan molemmissa merkityksissä: ulottaa lähetystehtävänsä (missio) kaikkien ihmisten ja kaikkien elämänalueiden piiriin ja välittää rajoituksetta Jumalan ilmoitusta ja pelastussanomaa. Viimeksi mainittu merkitsee velvoitetta pitää esillä kirkon kahta tärkeintä tuntomerkkiä: evankeliumin puhdasta saarnaa ja sakramenttien oikeata toimittamista. Kunkin paikalliskirkon tulee järjestyksessään ilmaista omaan olemukseensa kuuluva katolinen ulottuvuus, samoin kuin myös siihen liittyvät velvoittee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Komiteamietinnössä todetaan myös, että paikalliskirkon järjestysmuodossa ja organisatorisessa rakenteessa on keskeisenä kysymyksenä paikallisseurakunnan ja Kristuksen universaalisen kirkon suhde, samoin kuin myös paikallisseurakuntien yläpuolelle sijoittuvien organisatoristen yksikköjen - erityisesti hiippakunnan ja paikalliskirkon – periaatteellinen luonne. Mitä tulee universaalisen ja paikallisseurakunnan väliseen suhteeseen, on lähdettävä siitä, että paikallisseurakunta on universaalinen kirkko tietyllä paikkakunnalla. Täällähän juuri sananjulistus ja sakramenttien jakaminen luovat yhden ja yhteisen seurakunnan. Universaalin kirkon näkyvänä ilmauksena paikallistasolla ovat sen tähden kirkon toiminnat samoin myös kirkon virka, jota niiden hoitaminen edellyttää. Paikallisseurakunta on täten kirkon perusyksikkö. Mutta seurakunnat eivät ole erillisiä, vaan ne tunnustavat yhteytensä kuulumalla kokonaisuuteen, jota kutsutaan hiippakunnaksi ja paikalliskirkoksi. Voidaan sanoa, että hiippakunta ja paikalliskirkko välittävät ja ilmaisevat paikallisseurakunnan yhteyttä universaaliseen Kristuksen kirkkoon. Niiden tulee osoittaa itsessään kirkon tuntomerkit ja olemuksellaan täten ilmentää universaalista kirkkoa.</w:t>
      </w:r>
      <w:r>
        <w:rPr>
          <w:rStyle w:val="FootnoteCharacters"/>
          <w:rStyle w:val="FootnoteAnchor"/>
          <w:sz w:val="23"/>
          <w:szCs w:val="23"/>
        </w:rPr>
        <w:footnoteReference w:id="5"/>
      </w:r>
      <w:r>
        <w:rPr>
          <w:sz w:val="23"/>
          <w:szCs w:val="23"/>
        </w:rPr>
        <w:t xml:space="preserve">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Komiteamietinnön pohjalta voimassa olevassa kirkkolainsäädännössä on säilytetty paikallisseurakuntamalli, jossa kirkon organisaatio ja seurakunnan jäsenyys perustuu parokiaalijärjestelmään (alueellisesti rajatut seurakunnat), ja joka ilmenee kirkkolain (1054/1993) 3 luvun 2 ja 3 §:ssä. Kirkon jäsen on sen seurakunnan jäsen, jonka alueella hänellä on kotikuntalaissa (201/1994) tarkoitettu kotikunta ja siellä oleva asuinpaikka. Kirkkohallitus voi kuitenkin antaa määräyksiä siitä, milloin henkilö voi olla kotikuntansa alueella olevan muun seurakunnan jäsen. Seurakuntajaon tulee noudattaa kuntajakoa siten, että kukin kunta on kokonaisuudessaan saman seurakunnan tai seurakuntayhtymän alueella.  Myös hiippakunnat on muodostettu ruotsinkielistä hiippakuntaa lukuun ottamatta alueperiaatteen mukaan. Kirkollista hallintoa varten maa on jaettu hiippakuntiin (kirkkolain 3 luvun 1 § ja 6 §). Seurakunta kuuluu siihen hiippakuntaan, johon se perustettaessa määrätään. Uutta hiippakuntaa perustettaessa on hiippakunnan alue määritelty luettelemalla perustettavaan hiippakuntaan kuuluvat seurakunnat.</w:t>
      </w:r>
      <w:r>
        <w:rPr>
          <w:rStyle w:val="FootnoteCharacters"/>
          <w:rStyle w:val="FootnoteAnchor"/>
          <w:sz w:val="23"/>
          <w:szCs w:val="23"/>
        </w:rPr>
        <w:footnoteReference w:id="6"/>
      </w:r>
      <w:r>
        <w:rPr>
          <w:sz w:val="23"/>
          <w:szCs w:val="23"/>
        </w:rPr>
        <w:t xml:space="preserve"> Hiippakuntien alueet on siten rajattu kuntarajojen mukaan. Piispan kaitsentavalta ja tuomiokapitulin toimivalta kohdistuu hiippakunnan alueesee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Mikäli seurakuntien alueellisuus säilytettäisiin, mutta seurakuntien rajat eivät enää noudattaisi kuntarajoja, ratkaisusta ei välttämättä seuraisi tarvetta tarkistaa hiippakuntien rajoja.  Mikäli puolestaan luovuttaisiin kokonaan alueellisista seurakunnista, olisi samalla ratkaistava, miten hiippakunnat muodostettaisiin.  </w:t>
            </w:r>
          </w:p>
        </w:tc>
      </w:tr>
    </w:tbl>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Kirkon järjestysmuotoon kuuluu kirkon ja seurakuntien toimivaltaa koskevien toimielinten määrittely ja niiden asettaminen. Seurakuntien itsehallintoon kuuluvat demokraattisesti valitut luottamushenkilöistä koostuvat toimielimet. Kirkkolain 7 luvun 2 §:n mukaan seurakunnan hallintoa hoitavat kirkkovaltuusto, kirkkoneuvosto tai seurakuntaneuvosto, johtokunnat, kappeli- ja piirineuvostot sekä seurakunnan viranhaltijat. Seurakuntayhtymän hallintoa hoitavat yhteinen kirkkovaltuusto, yhteinen kirkkoneuvosto, johtokunnat sekä seurakuntayhtymän viranhaltijat. Sekä seurakunnan että seurakuntayhtymän ylimmät toimielimet (kirkkovaltuusto, seurakuntaneuvosto ja yhteinen kirkkovaltuusto) valitaan paikallisesti toteutettavissa seurakuntavaaleissa, jolloin vain ennakkoäänestys toimitetaan valtakunnallisesti. Ylimääräisissä tai poikkeuksellisissa seurakuntavaaleissa ennakkoäänestys toteutetaan paikallisesti. Myös kirkon viran johtava edustaja seurakunnassa valitaan paikallisesti toimitettavassa kirkkoherranvaaliss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Kirkkolain 8 luvun 2 §:n mukaan seurakuntavaalit ovat välittömät ja salaiset sekä siten suhteelliset, että kunkin valitsijayhdistyksen samalla ehdokaslistalle asettamat ehdokkaat saavat henkilökohtaisten äänimääriensä osoittamassa järjestyksessä vertausluvukseen ensimmäinen listan koko äänimäärän, toinen puolet siitä, kolmas kolmanneksen, neljäs neljänneksen ja niin edelleen. Eri ehdokaslistoilla olevat ehdokkaat tulevat valituksi vertauslukujensa osoittamassa järjestyksessä. Välittömissä vaaleissa valitsijat eli äänioikeutetut äänestävät suoraan niitä henkilöitä, jotka he tahtovat saada valituksi. Vaalisalaisuudella tarkoitetaan, etteivät sen enempää vaaliviranomaiset kuin ketkään muutkaan saa tietää, ketä äänestäjä on äänestänyt, vai onko hän jättänyt tyhjän äänestyslipun.  Vaalien välittömyyttä ja salaisuutta sovelletaan myös kirkkoherranvaaliss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Kirkolliskokouksessa käsiteltiin 1990-luvulla useamman kerran seurakuntavaalien toimittamista postiäänestyksenä. Toistuvasti kirkolliskokous myös totesi, että postiäänestys ei sovellu julkisyhteisön vaaleihin, koska siinä ei pystytä takaamaan äänestäjien vaalivaputta eikä vaalisalaisuuden säilymistä. Postiäänestyksessä ei voida riittävän luotettavalla tavalla selvittää, kuka äänioikeutta on lopulta käyttänyt, äänestäjä itse vai joku muu vaaliasiakirjat haltuunsa saanut. </w:t>
      </w:r>
      <w:r>
        <w:rPr>
          <w:rStyle w:val="FootnoteCharacters"/>
          <w:rStyle w:val="FootnoteAnchor"/>
          <w:sz w:val="23"/>
          <w:szCs w:val="23"/>
        </w:rPr>
        <w:footnoteReference w:id="7"/>
      </w:r>
      <w:r>
        <w:rPr>
          <w:sz w:val="23"/>
          <w:szCs w:val="23"/>
        </w:rPr>
        <w:t xml:space="preserve">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Seurakuntavaalien kehittämistä koskevassa hiippakuntavaltuuston esityksessä 2/2008 tuotiin esille, että kirkkohallituksen tulisi kehittää seurakuntavaalien sähköisiä menetelmiä niin, että seurakuntavaaleissa voidaan hyödyntää mahdollisimman paljon sähköistä asiointia. Esitystä koskevassa yleisvaliokunnan mietinnössä 5/2008 todetaan, että kirkon taloudelliset resurssit huomioiden, on tarkoituksenmukaista seurata, kuinka julkisten vaalien toimittamisessa sähköinen asiointi etenee ennen kuin sen käyttöä harkitaan kirkollisissa vaaleissa.</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FF0000"/>
          <w:sz w:val="23"/>
          <w:szCs w:val="23"/>
        </w:rPr>
      </w:pPr>
      <w:r>
        <w:rPr>
          <w:sz w:val="23"/>
          <w:szCs w:val="23"/>
        </w:rPr>
        <w:t>Sähköisen äänestyksen pilottihanke toteutettiin Karkkilassa, Kauniaisissa ja Vihdissä vuoden 2008 kunnallisvaaleissa.  Äänestyksessä tapahtuneiden epäselvyyksien vuoksi kunnallisvaalit jouduttiin uusimaan kyseisissä kunnissa. Oikeusministeriössä laadittiin tammikuussa 2010 muistio sähköisen äänestyksen kehittämisestä.</w:t>
      </w:r>
      <w:r>
        <w:rPr>
          <w:rStyle w:val="FootnoteCharacters"/>
          <w:rStyle w:val="FootnoteAnchor"/>
          <w:sz w:val="23"/>
          <w:szCs w:val="23"/>
        </w:rPr>
        <w:footnoteReference w:id="8"/>
      </w:r>
      <w:r>
        <w:rPr>
          <w:sz w:val="23"/>
          <w:szCs w:val="23"/>
        </w:rPr>
        <w:t xml:space="preserve"> Muistiossa katsottiin, ettei sähköisen äänestyksen kokeilua pilotoidulla järjestelmällä ollut syytä jatkaa. Käytetyn järjestelmän muuntaminen puolestaan lisäisi järjestelmän kustannuksia ja teknisiä riskejä. Vaihtoehtona nähdään internet-äänestys, jota kuitenkin pidetään ongelmallisena vaalisalaisuuden ja vaalivapauden turvaamisen näkökulmasta. Muistiossa todetaankin, että sähköisen äänestyksen kansainvälistä kehittämistä sekä myös IT-tekniikan yleistä kehittämistä tulee seurata ja ottaa muiden kokemuksista oppia. Valtioneuvosto käsitteli asiaa iltakoulussaan 13.1.2010 ja piti internet-äänestystä todennäköisenä kehityssuuntana. Jos internet-äänestystä koskeva kokeilu päätetään käynnistää, se voisi olla mahdollinen aikaisintaan vuoden 2016 kunnallisvaaleiss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FF0000"/>
          <w:sz w:val="23"/>
          <w:szCs w:val="23"/>
        </w:rPr>
      </w:pPr>
      <w:r>
        <w:rPr>
          <w:color w:val="FF0000"/>
          <w:sz w:val="23"/>
          <w:szCs w:val="23"/>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Seurakunnan jäsenten osallistumisoikeus seurakunnan hallintoon ja toimintaan tulee turvata myös silloin, kun seurakunnan jäsenyys ei perustu asuinpaikkaperiaatteelle. Mikäli kirkon jäsen saisi vapaasti valita seurakuntansa, on kirkollisia vaaleja uudistettava. Mahdollinen ratkaisu on sähköisen äänestyksen kehittyminen. Myös seurakuntien toimielinten kokoontumiskäytäntöjä ja hallintomenettelyjä olisi kehitettävä. </w:t>
            </w:r>
          </w:p>
        </w:tc>
      </w:tr>
    </w:tbl>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rPr>
      </w:pPr>
      <w:r>
        <w:rPr>
          <w:sz w:val="23"/>
          <w:szCs w:val="23"/>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rPr>
      </w:pPr>
      <w:r>
        <w:rPr>
          <w:sz w:val="23"/>
          <w:szCs w:val="23"/>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pPr>
      <w:r>
        <w:rPr>
          <w:sz w:val="28"/>
          <w:szCs w:val="28"/>
        </w:rPr>
        <w:t xml:space="preserve">6.2 </w:t>
        <w:tab/>
        <w:t>Kirkollisverotus</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Kirkollisverovelvollisuudesta säädetään kirkkolaissa, jonka 15 luvun 2 §:n mukaan seurakunnan jäsenen tulee osallistua niiden varojen hankkimiseen, joita tarvitaan seurakunnan tehtävän toteuttamiseksi. Se määrä, mikä kirkkovaltuusto vuosittain hyväksymän talousarvion mukaan tarvitaan muiden tulojen lisäksi menojen suorittamiseen, kootaan varainhoitovuoden kirkollisverona. Seurakunnan kirkkovaltuusto tai seurakuntayhtymän yhteinen kirkkovaltuusto vahvistaa tuloveroprosentin. Pykälän viimeisessä momentissa säädetään, että veron suorittamisen perusteista säädetään lailla. Näistä perusteista säädetään mainitussa evankelisluterilaisten seurakuntien virkataloista ja rahastoista annetun lain (virkatalolain) 13 §:ssä. Jos seurakunnan varsinaiset tulot ja käytettäviksi otetut pääomat eivät riitä, on säännöksen mukaan määrättävä kannettavaksi kirkollisvero, jolla hankitaan seurakunnan talousarvioon otettujen menojen suorittamiseksi tarvittavat varat. Kirkollisveroa maksavat kunnallisverotuksessa verotettavien tulojen mukaan kaikki, joiden maksettavaksi on pantu kunnallisveroa, eivät kuitenkaan henkilöt, jotka eivät ole kirkon jäseniä, eivätkä muut uskonnolliset yhdyskunnat ja niiden seurakunna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Kirkollisverotus on siten sidottu kunnallisverotukseen. Kirkolliskokouksen marraskuussa 2010 hyväksymän kirkon ja seurakuntien taloutta koskevien säädösmuutosten mukaan kirkollisvero perustuu jatkossakin kunnallisverotukseen ja olisi siten materiaalisesti epäitsenäinen. Tältä osin asia liittyy tuloverolakiin (1535/1992) jonka 1 §:n mukaan ansiotulosta suoritetaan veroa valtiolle, kunnalle ja seurakunnalle.  Sen 130 §:n 1 ja 2 momentissa säädetään kunnallisveron perusteista.</w:t>
      </w:r>
    </w:p>
    <w:p>
      <w:pPr>
        <w:pStyle w:val="Eivli"/>
        <w:tabs>
          <w:tab w:val="clear" w:pos="1304"/>
          <w:tab w:val="left" w:pos="0" w:leader="none"/>
          <w:tab w:val="left" w:pos="357" w:leader="none"/>
          <w:tab w:val="left" w:pos="720" w:leader="none"/>
          <w:tab w:val="left" w:pos="1083" w:leader="none"/>
          <w:tab w:val="left" w:pos="1446" w:leader="none"/>
          <w:tab w:val="left" w:pos="1792" w:leader="none"/>
        </w:tabs>
        <w:jc w:val="both"/>
        <w:rPr>
          <w:sz w:val="23"/>
          <w:szCs w:val="23"/>
        </w:rPr>
      </w:pPr>
      <w:r>
        <w:rPr>
          <w:sz w:val="23"/>
          <w:szCs w:val="23"/>
        </w:rPr>
        <w:tab/>
        <w:tab/>
        <w:tab/>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Verotusmenettelyä, veronkantoa ja tilitystä säätelevät puolestaan muun muassa laki verotusmenettelystä (1558/1995), veronkantolaki (609/2005), verotililaki (604/2009) ja verontilityslaki (532/1998).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Edustaja-aloitteen 8/2008, kirkolliskokouksen hallintovaliokunnan mietinnön 1/2010 sekä kirkolliskokouksen 6.5.2010 päättämän toimeksiannon pohjalta on pyydetty sekä Verohallituksen että valtiovarainministeriön lausunnot asiassa, joka koskee kirkon jäsenen oikeutta valita seurakuntansa asuinkunnastaan riippumatta sekä seurakuntien ja seurakuntayhtymien irrottamista kuntajaost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b/>
          <w:sz w:val="23"/>
          <w:szCs w:val="23"/>
        </w:rPr>
        <w:t xml:space="preserve">Verohallitus </w:t>
      </w:r>
      <w:r>
        <w:rPr>
          <w:sz w:val="23"/>
          <w:szCs w:val="23"/>
        </w:rPr>
        <w:t xml:space="preserve">toteaa 14.12.2010 antamassaan lausunnossa, että mahdollisella muutoksella on olennainen vaikutus kirkollisveron määräämiseen ja tilittämiseen liittyviin menettelyihin sekä Verohallinnon tietojärjestelmii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rPr>
      </w:pPr>
      <w:r>
        <w:rPr>
          <w:i/>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rPr>
      </w:pPr>
      <w:r>
        <w:rPr>
          <w:i/>
          <w:sz w:val="23"/>
          <w:szCs w:val="23"/>
        </w:rPr>
        <w:t>Kuuluminen seurakuntaan</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Verohallinto saa väestötietojärjestelmästä tiedon siitä, onko henkilö ev.lut. seurakunnan jäsen. Jos henkilö kuuluu seurakuntaan vuoden ensimmäisenä päivänä (on kirkon jäsen edellisen vuoden viimeisenä päivänä), määräytyy hänen maksettavakseen tuleva kirkollisvero edellisen vuoden kotikunnan perusteella. Henkilön siirtyminen seurakuntayhtymän sisällä toiseen seurakuntaan ei aiheuttaisi ongelmia, koska kirkollisveroprosentti voitaisiin päätellä kotikunnan perusteella kuten nykyäänkin. Jos seurakunnan jäsenyys irrotettaisiin kotikunnasta, tarvittaisiin verotusta varten tieto siitä, mihin seurakuntaan kukin kuuluu. Tämä edellyttäisi uuden ilmoittamisjärjestelmän luomista. Pitäisi ratkaista, kuka ylläpitää rekisteriä ja ilmoittaa seurakuntatiedot Verohallintoon. Kerättävän tiedon määrä kasvaisi huomattavasti verrattuna nykytilaan, jossa kirkollisveron määrä voidaan päätellä kotikunnasta. Verohallinnon käsityksen mukaan tieto asiakkaan seurakunnasta tulisi kuitenkin tulla VRK:lta tai muulta tiedonluovuttajalta sähköisesti siten, että se on käytettävissä sekä ennakkoperinnässä että lopullisessa verotuksessa. Verotukseen toimittamiseen muutoksella ei ole vaikutusta. Vero maksuunpantaisiin tuloverotuksen yhteydessä.</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rPr>
      </w:pPr>
      <w:r>
        <w:rPr>
          <w:i/>
          <w:sz w:val="23"/>
          <w:szCs w:val="23"/>
        </w:rPr>
        <w:t>Kirkollisveroprosentit</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rFonts w:cs="Calibri"/>
          <w:sz w:val="23"/>
          <w:szCs w:val="23"/>
        </w:rPr>
        <w:t xml:space="preserve"> </w:t>
      </w:r>
      <w:r>
        <w:rPr>
          <w:sz w:val="23"/>
          <w:szCs w:val="23"/>
        </w:rPr>
        <w:t>Verotusmenettelystä annetun lain mukaan seurakunnan tulee ilmoittaa tuloveroprosentin suuruus Verohallinnolle viimeistään verovuotta edeltävän vuoden marraskuun 17 päivänä. Kirkkohallitus on välittänyt seurakunnille ja seurakuntayhtymille Verohallinnon pyynnöstä lomakkeen ja yhteystiedot kirkollisveroprosentin ilmoittamista varten. Kirkollisveroprosentin ilmoittaa seurakunta tai seurakuntayhtymä. Tähän ilmoittamismenettelyyn ei ilmeisesti tarvittaisi muutosta, vaan seurakunnat ja seurakuntayhtymät ilmoittaisivat edelleen kukin oman kirkollisveroprosenttinsa. Jos kirkollisveroprosentit voisivat vaihdella kunnan rajojen sisällä, tarkoittaisi se ilmoittajien määrän lisääntymistä.</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rPr>
      </w:pPr>
      <w:r>
        <w:rPr>
          <w:i/>
          <w:sz w:val="23"/>
          <w:szCs w:val="23"/>
        </w:rPr>
        <w:t xml:space="preserve">Yhteisö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Yhteisön kotikunnalla ei ole vaikutusta yhteisöjen kirkollisverotukseen. Seurakunnat saavat laskennallisen osuuden yhteisöveron tuotosta. Muutos vaikuttaisi verontilityksen ja sen järjestelmiin.</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rPr>
      </w:pPr>
      <w:r>
        <w:rPr>
          <w:i/>
          <w:sz w:val="23"/>
          <w:szCs w:val="23"/>
        </w:rPr>
        <w:t xml:space="preserve">Järjestelmä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Muutos vaikuttaisi seuraaviin järjestelmäalueisiin: organisaatio- ja sidosryhmätiedot, asiakasrekisteröinti, tuloverotus ennakkoperinnästä muutosverotukseen, maksuunpanolaskentaan sekä tilitykseen. Muutos merkitsisi sitä että Verohallinnolla olisi erikseen rekisteröitynä asiakkaan seurakuntatieto. Tämä merkitsisi todennäköisesti tietojen peruslatauksen (esim. VRK), uuden tietovirran verotuksen toimittamista varten (asiakaskohtaiset seurakuntatiedot muutostietopalveluineen - esim. VRK), lukuisia tietokantarakennemuutoksia, eri teknologioille tietojen käsittelypalveluita ja uudistettua käsittelyä tietojen rekisteröinnissä, käyttöliittymissä, laskennoissa, tulostuksissa, tietojen välityksissä yms. Lisäksi tulee ratkaistavaksi erityistilanteet esim. rajoitetusti verovelvollisen seurakunta, miten asiakkaat saavat valita seurakunnan ja muutokset valinnoissa. Muutostyö olisi kohtalaisen suuri esiselvityksestä testauksien kautta tuotantoon. Systeemityömäärinä puhutaan useammasta sadasta henkilötyöpäivästä.</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rPr>
      </w:pPr>
      <w:r>
        <w:rPr>
          <w:i/>
          <w:sz w:val="23"/>
          <w:szCs w:val="23"/>
        </w:rPr>
        <w:t>Verontilitys</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Tilityksen näkökulmasta henkilön siirtyminen seurakuntayhtymän sisällä seurakunnasta toiseen ei ole ongelma: kaikki seurakuntayhtymän jäsenet osataan lukea oikean veronsaajan hyväksi verotuskotikuntatiedon perusteell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Seurakuntayhtymän ja/tai seurakunnan riippumattomuus kuntarajoista aiheuttaisi verohallinnon tietojärjestelmissä mittavan uudistustyön. Tilityksen näkökulmasta jokaisella kirkon jäsenellä tulisi olla yksikäsitteinen veronsaajakoodi, joka identifioisi jäsenelle määrätyn kirkollisveron saajan: seurakuntayhtymän tai seurakunnan. Sama koodi antaisi VTL:lle tiedon sovellettavasta kirkollisveroprosentista. Jos tieto seurakunnasta tulisi asiakkaalta itseltään, tarkoittaisi se tämän tiedon lisäämistä lomakkeille ja sähköisiin palveluihin. Jos taas VRK välittäisi tiedon kaikista, olisi nykyistä tiedonsiirtoprotokollaa modifioitava. Vuonna 2010 veronsaajastatus on 323 evankelis-luterilaisen kirkon seurakunnalla tai seurakuntayhtymällä. Lukumäärä tarkoittaa sitä, että koodin pitäisi olla vähintään kolmen merkin pituinen. Yksi mahdollisuus olisi käyttää seurakunnan talouskoodia, joka on kuusi merkkiä pitkä. Vastuu kirkon jäsenen veronsaajakoodin antamisesta ja päivityksestä tulisi ratkaist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Kuntariippumaton seurakuntarakenne on henkilöverotuksessa ja kirkollisveron kantamisessa ja tilittämisessä ratkaistavissa, mutta paljon työtä ja kustannuksia vaativa muutos. Sen sijaan yhteisöveron tilittäminen evankelis-luterilaisen kirkon seurakunnille ja seurakuntayhtymille kävisi nykysäädöksin mahdottomaksi. Nykyisin seurakunnan osuus yhteisöverosta määräytyy puolittain kuten kunnan osuus ja puolittain kunnan asukasluvun mukaan. Uudessa tilanteessa jaon pitäisi perustua täydellisesti seurakunnan jäsenmäärään. Tältä osin tilitysjärjestelmä pitäisi uudistaa kokonaisuudessaa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Verohallinto katsoo, että edellä mainituista syistä menettelyyn siirtyminen ei ole mahdollista ainakaan lyhyellä aikavälillä. Uusi menettely vaatisi joka tapauksessa muutaman vuoden kehitystyön.</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b/>
          <w:sz w:val="23"/>
          <w:szCs w:val="23"/>
        </w:rPr>
        <w:t>Valtiovarainministeriö</w:t>
      </w:r>
      <w:r>
        <w:rPr>
          <w:sz w:val="23"/>
          <w:szCs w:val="23"/>
        </w:rPr>
        <w:t xml:space="preserve"> viittaa 28.12.2010 antamassaan lausunnossa Verohallinnon lausuntoon todeten kirkollisverotuksen osalta, että henkilön siirtyminen seurakuntayhtymän sisällä toiseen seurakuntaan ei aiheuttaisi ongelmia, koska kirkollisveroprosentti voitaisiin päätellä kotikunnan perusteella kuten nykyäänkin. Jos seurakunnan jäsenyys irrotettaisiin kotikunnasta, tarvittaisiin verotusta varten tieto siitä, mihin seurakuntaan henkilö kuuluu. Tämä edellyttäisi uuden ilmoittamisjärjestelmän luomist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Verotuksen toimittamiseen muutoksella ei olisi vaikutusta. Kirkollisvero maksuunpantaisiin tuloverotuksen yhteydessä ja tilitettäisiin jäsenen seurakunnalle. Kuntariippumaton seurakuntarakenne on henkilöverotuksessa ja kirkollisveron kantamisessa ja tilittämisessä ratkaistavissa, mutta olisi paljon työtä ja kustannuksia vaativa muutos.</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Yhteisöveron tilittäminen seurakunnille ja seurakuntayhtymille määräytyy nykyisin puolittain kuten kunnan osuus ja puolittain kunnan asukasluvun mukaan, joten se on täysin kuntariippuvaista. Nykyjärjestelmässä henkilöseurakunta ei voisi olla yhteisöveron veronsaajana. Tältä osin tilitysjärjestelmä pitäisi uudistaa kokonaisuudessaan.</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Valtiovarainministeriö katsoo, että uuteen menettelyyn siirtyminen ei ole mahdollista ainakaan lyhyellä aikavälillä ja se vaatisi joka tapauksessa muutaman vuoden kehitystyön ja aiheuttaisi erilliskustannuksia.</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Kirkolliskokouksen 12 päivänä marraskuuta 2010 tekemän päätöksen mukaan kirkollisverotus tulee jatkossakin perustumaan kuntaverotukseen. Asuinpaikkaperiaatteesta luopuminen seurakuntayhtymän sisällä ei verotuksen näkökulmasta juurikaan muuta nykyistä tilannetta. Sen sijaan kuntarajoista riippumattomat seurakunnat/seurakuntayhtymät aiheuttaisivat mittavia tietojärjestelmämuutoksia sekä veronkannon järjestelmiin että verontilitysjärjestelmii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Aiemmissa keskusteluissa esiin nostettu yhteinen kirkollisveroprosentti ei ratkaise kysymystä siitä, miten verotulot kohdennettaisiin oikeisiin seurakuntiin. Yhteinen kirkollisveroprosentti kaventaisi myös seurakuntien itsehallintoa. Verotulojen tilitys voitaisiin myös siirtää kirkon sisäiselle organisaatiolle, jolloin tulisi erikseen ratkaista verotulojen jakoperustee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Yhteisöveron tilittäminen seurakunnille ja seurakuntayhtymille on tällä hetkellä täysin kuntariippuvainen. Henkilöseurakunta ei voisi olla yhteisöveron veronsaaja. Tältä osin tilitysjärjestelmä pitäisi uudistaa kokonaisuudessaa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tc>
      </w:tr>
    </w:tbl>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720" w:right="936" w:hanging="720"/>
        <w:outlineLvl w:val="1"/>
        <w:rPr>
          <w:sz w:val="23"/>
          <w:szCs w:val="23"/>
        </w:rPr>
      </w:pPr>
      <w:r>
        <w:rPr>
          <w:sz w:val="23"/>
          <w:szCs w:val="23"/>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720" w:right="936" w:hanging="720"/>
        <w:outlineLvl w:val="1"/>
        <w:rPr>
          <w:sz w:val="28"/>
          <w:szCs w:val="28"/>
        </w:rPr>
      </w:pPr>
      <w:r>
        <w:rPr>
          <w:sz w:val="28"/>
          <w:szCs w:val="28"/>
        </w:rPr>
        <w:t xml:space="preserve">6.3 </w:t>
        <w:tab/>
        <w:t>Seurakuntien väestökirjanpitoon liittyvät tehtävät ja väestötietojärjestelmä</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Seurakuntien ylläpitämät kirkonkirjat ovat yhä osa väestötietojärjestelmää. Väestötietojärjestelmästä ja Väestörekisterikeskuksen varmennepalveluista annetun lain (661/2009) mukaan evankelis-luterilaisen kirkon viranomaisten on pyydettäessä annettava todistuksia, otteita ja näitä vastaavia yksittäisiä kirjallisia selvityksiä hallussaan olevista, ennen uskontokuntien jäsenrekisteristä annetun lain voimaantuloa eli ennen 1.10.1999 pidetyistä kirkollisista väestörekistereistä ja niihin kuuluvista asiakirjoista.</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Väestötietojärjestelmässä (</w:t>
      </w:r>
      <w:r>
        <w:rPr>
          <w:i/>
          <w:sz w:val="23"/>
          <w:szCs w:val="23"/>
        </w:rPr>
        <w:t>myöhemmin</w:t>
      </w:r>
      <w:r>
        <w:rPr>
          <w:sz w:val="23"/>
          <w:szCs w:val="23"/>
        </w:rPr>
        <w:t xml:space="preserve"> VTJ) puolestaan ylläpidetään tietoja evankelis-luterilaisen kirkon seurakunnista seurakuntakoodien avulla. Koodeilla yksilöidään myös seurakuntien järjestelmistä tulevien ylläpitotietojen lähettäjä. Henkilön kuuluminen evankelisluterilaiseen seurakuntaan määräytyy VTJ:ssä henkilön kotikunnan ja äidinkielen perusteella. Jos kunnassa on useampi seurakunta, erotellaan seurakuntaan kuuluminen rakennuksille merkittyjen seurakuntatietojen perusteella. Muuton tai kuntaliitoksen yhteydessä henkilölle merkittävä seurakunta määräytyy kotikunnan tai asuinrakennukselle merkityn seurakuntatiedon tai kaksikielisissä kunnissa henkilön äidinkielen ja seurakuntatietojen kielisyyden perusteell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Siten henkilön ei tarvitse ilmoittaa uuteen seurakuntaan muutostaan toiselle paikkakunnalle, koska muuttoilmoituksen yhteydessä kirkon järjestelmään siirtyy VTJ:stä automaattisesti myös tieto henkilön uudesta kotikunnasta sähköisesti järjestelmien välillä. Ainoastaan kirkkoon liittyminen, kirkosta ero ja kieliryhmän muutto eli siirtyminen esimerkiksi suomenkielisestä seurakunnasta ruotsinkieliseen seurakuntaan voidaan seurakunnassa rekisteröidä jäsentietojärjestelmiin, joista tapahtuma välittyy sähköisesti väestötietojärjestelmään. VTJ:stä uskontokunta- ja kotikuntatieto toimitetaan verottajalle kirkollisverotusta varten. Kirkollisvaaleja varten vaalilistan luodaan pääasiallisesti kirkon omien rekisterien avulla, mutta joissain tapauksissa tarkentavia tietoja on pyydetty myös väestötietojärjestelmästä. Lisäksi seurakuntatieto toimitetaan VTJ:stä pääesikunnalle ja uskontokuntalajitieto kunnille koulutoimen tarpeisiin. Noin 80 % kirkonkirjojen uudesta tietosisällöstä päivittyy suoraan VTJ:stä ja vain 20 % tiedoista rekisterimerkintä tehdään ensisijaisesti seurakunniss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b/>
          <w:sz w:val="23"/>
          <w:szCs w:val="23"/>
        </w:rPr>
        <w:t>Väestörekisterikeskukselta</w:t>
      </w:r>
      <w:r>
        <w:rPr>
          <w:sz w:val="23"/>
          <w:szCs w:val="23"/>
        </w:rPr>
        <w:t xml:space="preserve"> on pyydetty lausuntoa vaikutuksista seurakuntien hoitamiin väestökirjanpidon tehtäviin, mikäli kirkon jäsen saisi vapaasti valita seurakuntansa joko kaikilta osin tai vain rajoitetusti seurakuntayhtymän sisällä sekä siitä, jos seurakuntia tai seurakuntayhtymiä voitaisiin perustaa kuntarajoista riippumatta. Lausunnossaan 8.12.2010 väestörekisterikeskus toteaa, että ehdotuksen hyväksyminen edellyttäisi kaikissa tapauksissa, että seurakuntatiedon ylläpidosta VTJ:ssä luovuttaisiin, koska järjestelmän ylläpidon ja väestökirjahallinnon viranomaisten tuottavuuden kannalta tehtävät vaikeutuisivat huomattavasti.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Seurakuntatiedosta luopuminen on noussut esille VTJ:n kehittämistarpeiden kartoituksen yhteydessä. Seurakuntatiedon ylläpidosta voitaisiin rationalisointisyistä luopua kokonaan, jolloin kirkot voisivat hallinnoida tämän tiedon omissa järjestelmissään. Mikäli kirkko luopuu parokiaaliperiaatteesta, ei toisaalta myöskään jää mitään perusteita ylläpitää seurakuntatietoa VTJ:ssä, koska tämä ei tapahtuisi kuntatiedon ylläpidon yhteydessä. Väestökirjahallinto voisi siten kokonaan irrottautua seurakuntatiedon ylläpidosta ja välityksestä yksinomaan verotukseen liittyen. Ainoastaan tieto henkilön kuulumisesta uskonnolliseen yhdyskuntaan on toistaiseksi tarpeellinen keskitetyssä väestötietojärjestelmässä kirkollisveron ja uskonnollisille yhdyskunnille maksettavien tukien hallinnointia varte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VTJ:n ylläpito on pääosin automatisoitu. Mikäli seurakuntatieto ei seuraisi kuntamuutoksia, väestökirjahallinnon ei olisi mahdollista ylläpitää seurakuntien jäsenyystietoja, koska ilmeisesti tällöin henkilön muuttaessa asuinpaikkaansa tai kuntaliitostilanteessa muutoksia olisi mahdotonta automatisoida. Jos henkilölle säädettäisiin vapaus valita seurakuntansa ja/tai seurakuntia voitaisiin perustaa kuntarajoista riippumatta, VTJ:n ylläpito automatiikan keinoin vaikeutuisi merkittävästi ja siitä aiheutuisi manuaalista ylläpitotyötä väestökirjahallinnon viranomaisille (myös mikäli valintamahdollisuus rajoittuisi vain seurakuntayhtymän sisälle). Käytännössä maistraateilla ja VRK:lla ei ole mahdollisuuksia ottaa vastuulleen tästä aiheutuvia ylläpitotehtäviä. Kokonaisvastuu seurakunta- ja jäsenyystietojen osalta olisi siirrettävä kirkolle. Tämä edellyttäisi koko seurakuntatiedon ylläpitomenettelyn uudistamista ja teknistä tietosisältö- ja toiminnallisia muutoksia sekä VTJ:ssä että kirkon omissa ja ainakin verottajan järjestelmissä.</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Esityksen hyväksyminen joko osittain tai kokonaan tarkoittaisi käytännössä VTJ:ssä sitä, että seurakuntatiedonyhteys henkilön asuinpaikkaan tulisi katkaista. Tällöin seurakuntatiedon ylläpito tulisi järjestää primääristi evankelis-luterilaisen kirkon järjestelmässä. Mikäli näitä tietoja katsottaisiin edelleen tarkoituksenmukaiseksi ylläpitää keskitetysti kirkon oman järjestelmän lisäksi VTJ:ssä, tietoa voitaisiin siirtää valmiina väestötietojärjestelmään automaattisen tiedonsiirron keinoin. Päällekkäisestä tietojen rekisteröinnistä tulisi kuitenkin pyrkiä luopumaan kaikissa perusrekistereissä.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Jos seurakuntatietojen ylläpitämisestä VTJ:ssä luovuttaisiin kokonaan, tällöin VTJ:n henkilöille merkittäisiin vain tieto kirkon jäsenyydestä verotuksen toimittamista varten. Kirkkohallitus huolehtisi verovarojen jaon omille seurakunnilleen oman järjestelmänsä tiedoilla. Seurakunnan jäsenyystietojen ja seurakuntajakotietojen ylläpito siirtyisi kokonaan kirkon tehtäväksi. Tällöin ei väestökirjahallinnolle (maistraatit ja VRK) syntyisi lisätyötä seurakunnan vapaan valintaoikeuden ylläpidon osalta eikä myöskään hallintoaluetietojen ylläpidon osalta (seurakuntien rekisteröinti irrotettuna kuntajaotuksesta). Tällöin kirkko hoitaisi itsenäisesti kirkollisvaaleihin liittyvät jäsenluetteloiden muodostukset ja myös muut tahot, voisivat saada tarvitsemansa tiedon suoraan kirkon järjestelmästä (pääesikunta ja kuntien koulutoimi).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Jos seurakuntien hallintorajojen yhteys kuntarajoihin poistettaisiin, se olisi väestötietojärjestelmän tietosisällössä ja ylläpidossa merkittävä uudistus, jossa muutoksia aiheutuisi hallintoaluetietoihin, henkilötietoihin ja rakennustietoihin. Tällä olisi kuitenkin merkittäviä positiivisia tuottavuusvaikutuksia sen jälkeen, kun järjestelmien muutostyöt olisi saatu päätökseen. Erityisesti tämä vaikuttaisi kuntaliitoksissa, joka on vuodenvaihteessa merkittävä Väestörekisterikeskusta työllistävä tehtäväkokonaisuus. Tällöin seurakuntatietojen muutokset jäisivät kokonaan pois automatisoitujen tietokannan muutosajojen suunnittelusta ja toteutuksesta. Tämä työmäärä ei siirtyisi myöskään kirkolle, koska muutokset kunnan rajoissa eivät vaikuttaisi lainkaan seurakuntien hallintoaluerajoihin eivätkä henkilöiden jäsenyyksiin. Mikäli kirkko haluaisi, että sen tietoa ylläpidettäisiin VTJ:n yhteydessä, voitaisiin tätä palvelua tarjota tietojenkäsittelypalvelun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Seurakunnille tulisi lisävastuuta seurakuntatietojen ja jäsenyystietojen ylläpidossa omissa rekistereissään, kuin henkilön asuinpaikan muuton tai seurakuntaliitoksen yhteydessä seurakuntien tulisi huolehtia muuttuvien seurakuntatietojen kirjaamisesta suoraan omaan rekisteriinsä.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Lopuksi väestörekisterikeskus katsoo, että ehdotuksen mukaiseen menettelyyn siirtyminen ei ole mahdollista samalla säilyttäen seurakuntatiedon ylläpito väestötietojärjestelmässä. Se korostaa, että mikä tahansa muutos, joka mahdollistaisi seurakuntatiedon valinnaisuuden, tarkoittaa VRK:n näkökulmasta sitä, että seurakuntatiedon ylläpito olisi siirrettävä kirkon vastuulle, jolloin seurakuntatietoa ei olisi tarpeen eikä syytäkään enää ylläpitää VTJ:ssä.  Uudistus aiheuttaisi kokonaisuudessaan paljon kustannuksia ja muutoksia myös muiden viranomaisten järjestelmiin, eikä se olisi mahdollista toteuttaa kovinkaan nopealla aikavälillä, mutta seurakuntatiedon ylläpidosta luopuminen yksin VTJ:stä ei sinänsä vaadi kovin suuria järjestelmämuutoksia. Kirkolla voisi olla edellytykset ottaa vastuulleen seurakuntiensa tietojen ylläpito kokonaisuudessaan. Uudistus on esitetyin edellytyksin kannatettava väestökirjahallinnon näkökulmasta lisäksi siksi, että se toisi pysyviä säästöjä VRK:n ja maistraattien työn vähenemisenä. Muun muassa muuttoilmoitusten käsittely tehostuisi, kun seurakunnan vaihtumista ei tarvitsisi enää hallita muuton yhteydessä ja tämä keventäisi myös valmisteilla olevaa mittavaa rakennustietojen ylläpidon kokonaisuudistushanketta, kun rakennusten seurakuntatiedoille ei tarvitsisi enää rakentaa sen yhteydessä uutta ylläpitoliittymää eikä myöskään uudistaa järjestelmää kirkon järjestelmästä saatavia päivityksiä varten.</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Jos tähän päädytään, sen olisi tapahduttava ilman työllistäviä välivaiheita, jotta väliaikaisista ratkaisuista ei aiheutuisi merkittävää järjestelmän kehittämistyötä tarpeettomasti. Uudistuksen toimeenpano voisi alkaa aikaisintaan vuonna 2015 ja järjestelmän käyttöönotolle tulisi lisäksi varata riittävän pitkä siirtymäaika, jonka kuluessa VTJ:n ylläpidon ja tietopalvelun sovellukset ehditään muuntaa tarvittavin osin vuosille 2011–2015 vahvistettuun VTJ:n kehittämissuunnitelmaan sisältyvien priorisoitujen kehittämistoimien jälkee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Väestötietojärjestelmässä kirkon jäsenten seurakuntatietoja ylläpidetään automaattisesti kunnille ja seurakuntayhtymien alueella myös asuinrakennuksille määriteltyjen seurakuntakoodien avulla. Asuinpaikkaperiaatteesta luopuminen seurakuntayhtymän sisällä aiheuttaisi sen, että seurakuntatietoja jouduttaisiin ylläpitämään manuaalisesti, mikä lisäisi maistraattien resurssien tarvetta, johon lisäykseen ei hallinnon tuottavuuden näkökulmasta ole valmiutta. Siten asuinpaikkaperiaatteesta luopuminen tai kuntarajoista riippumattomat seurakunnat/seurakuntayhtymät aiheuttaisivat seurakuntatiedon ylläpidon siirtymisen väestötietojärjestelmästä kirkon vastuulle. Tämä taas aiheuttaisi muutoksia sekä kirkon omiin tietojärjestelmiin että kirkollisverotukseen liittyviin tietojärjestelmii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Mikäli asuinpaikkaperiaatteesta luovuttaisiin, pitäisi lisäksi ratkaista, miten muutosilmoitukset seurakunnasta toiseen hallinnoitaisiin. Koska seurakuntaan kuulumista ei voitaisi sitoa kunta- tai kiinteistötietoihin, ei seurakuntatietoa voitaisi ylläpitää automaattisesti. Tämä johtaisi siihen, että rekisteriä jouduttaisiin ylläpitämään manuaalisesti, mikä puolestaan aiheuttaisi lisää uusia resurssitarpeita kirkon sisäisiin organisaatioihin.  </w:t>
            </w:r>
          </w:p>
        </w:tc>
      </w:tr>
    </w:tbl>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pPr>
      <w:r>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rPr>
      </w:pPr>
      <w:r>
        <w:rPr>
          <w:sz w:val="23"/>
          <w:szCs w:val="23"/>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pPr>
      <w:r>
        <w:rPr>
          <w:sz w:val="28"/>
          <w:szCs w:val="28"/>
        </w:rPr>
        <w:t xml:space="preserve">6.4 </w:t>
        <w:tab/>
        <w:t>Hautaustoimi</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Hautaustoimilain 4 §, mukaan evankelis-luterilaisen kirkon seurakunta tai seurakuntayhtymä on velvollinen vaadittaessa osoittamaan hautasijan vainajalle, jonka kotikuntalaissa (201/1994) tarkoitettu kotikunta oli kuolinhetkellä seurakunnan tai seurakuntayhtymän alueella. Jos vainajalla ei kuollessaan ollut kotikuntalaissa tarkoitettua kotikuntaa, velvollisuus osoittaa hautasija on sillä evankelis-luterilaisen kirkon seurakunnalla tai seurakuntayhtymällä, jonka alueella vainaja kuollessaan asui.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3"/>
          <w:szCs w:val="23"/>
        </w:rPr>
        <w:t>Opetus- ja kulttuuriministeriön</w:t>
      </w:r>
      <w:r>
        <w:rPr>
          <w:sz w:val="23"/>
          <w:szCs w:val="23"/>
        </w:rPr>
        <w:t xml:space="preserve"> 7.12.2011 antamassa lausunnossa todetaan, että edellä mainittu säännös perustuu sille lähtökohdalle, että kullakin seurakunnalla tai seurakuntayhtymällä on oma määrätty alueensa ja että näiden alueet eivät ole keskenään päällekkäisiä.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Kirkolliskokouksen päätöksen ensimmäinen ponsi koskee tilannetta, jossa henkilö muuttaa saman seurakuntayhtymän alueen sisällä toisen seurakunnan alueelle. Seurakuntayhtymissä hautaustoimi käytännössä hoidetaan yhtymätasolla, joten seurakuntayhtymä huolehtii hautasijan osoittamisesta riippumatta siitä, minkä seurakuntayhtymään kuuluvan seurakunnan alueella vainaja asui tai minkä seurakunnan jäsen hän oli. Ponnessa tarkoitetulla uudistuksella ei siten olisi käytännössä vaikutuksia hautaustoimen järjestämisee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Kirkolliskokouksen päätöksen toinen ponsi koskee mallia, jossa seurakuntien ja seurakuntayhtymien rajojen ei enää tarvitsisi seurata kuntajaotusta. Siten yhden seurakunnan alue ei välttämättä kuuluisi kokonaisuudessaan saman seurakuntatalouden alueelle. Tällöin ei enää olisi mahdollista suoraan vainajan kotikunnan perusteella määritellä, mikä seurakunta tai seurakuntayhtymä on vastuussa hautasijan osoittamisesta. Tältä osin malli saattaisi edellyttää muutosta hautaustoimilain 4 §:ään siten, että kotikunnan lisäksi otettaisiin huomioon siellä oleva asuinpaikk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Lisäksi on syytä selvittää, millaisia vaikutuksia 2 ponnessa tarkoitetulla mallilla mahdollisesti olisi yleisten hautausmaiden ylläpitokustannuksiin käytettävissä olevaan rahoitukseen. Yhteisövero-osuuden seurakuntakohtaiset jako-osuudet eivät ilmeisestikään voisi määräytyä nykyisin perustein, jos seurakuntien ja seurakuntayhtymien rajat eivät enää seuraisi kuntajako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rPr>
              <w:t xml:space="preserve">Asuinpaikkaperiaatteesta luopuminen seurakuntayhtymän sisällä ei aiheuttaisi hautaustoimeen muutoksia. Sen sijaan kuntarajoista riippumattomat seurakunnat/seurakuntayhtymät aiheuttaisivat muutostarpeen hautaustointa koskevaan lakii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rPr>
            </w:pPr>
            <w:r>
              <w:rPr>
                <w:sz w:val="23"/>
                <w:szCs w:val="23"/>
              </w:rPr>
              <w:t xml:space="preserve">Valtio osallistuu hautaustoimen kustannuksiin seurakuntien saaman yhteisöveron tuoton jako-osuudella. Luvussa 6.2 kuvatuin tavoin yhteisöverotuksen tilitysjärjestelmä jouduttaisiin muuttamaan, mikäli seurakunnat/seurakuntayhtymät muodostettaisiin kuntarajoista riippumatta. Henkilöseurakunta ei voisi olla yhteisöveron veronsaaja. </w:t>
            </w:r>
          </w:p>
        </w:tc>
      </w:tr>
    </w:tbl>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pPr>
      <w:r>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rPr>
      </w:pPr>
      <w:r>
        <w:rPr>
          <w:sz w:val="23"/>
          <w:szCs w:val="23"/>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8"/>
          <w:szCs w:val="28"/>
        </w:rPr>
      </w:pPr>
      <w:r>
        <w:rPr>
          <w:sz w:val="28"/>
          <w:szCs w:val="28"/>
        </w:rPr>
        <w:t xml:space="preserve">6.5 </w:t>
        <w:tab/>
        <w:t xml:space="preserve">Johtopäätöksiä </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rPr>
      </w:pPr>
      <w:r>
        <w:rPr>
          <w:sz w:val="23"/>
          <w:szCs w:val="23"/>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rPr>
      </w:pPr>
      <w:r>
        <w:rPr>
          <w:sz w:val="23"/>
          <w:szCs w:val="23"/>
        </w:rPr>
        <w:t xml:space="preserve">Seurakuntien ja seurakuntayhtymien perustaminen kuntarajoista riippumatta on sinänsä mahdollista, mutta se edellyttää hyvin mittavia lainsäädännön sekä eri viranomaisten ja kirkon ylläpitämien tietojärjestelmien muutoksia. Väestörekisterikeskus toteaa lausunnossaan, että toimenpiteisiin voitaisiin ryhtyä aikaisintaan vuonna 2015. Myös valtiovarainministeriö ja Verohallitus katsovat, että tietojärjestelmien muuttaminen edellyttäisi ensin muutaman vuoden kehitystyön. Vastaavasti kirkon omien tietojärjestelmiä tulisi muuttaa, mikä lisää myös tältä osin kustannusvaikutuksia ja paineita henkilöresurssien lisäämiseen. Mikäli hankkeeseen ryhdytään, tulee hankkeen suunnitteluun ja toteuttamiseen varata riittävät henkilöresurssit. </w:t>
      </w:r>
    </w:p>
    <w:p>
      <w:pPr>
        <w:pStyle w:val="Normal"/>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 xml:space="preserve">Kirkolliskokous teki marraskuussa 2010 päätöksen, jonka mukaan kirkollisverotus tulee jatkossakin perustumaan kuntaverotukseen. Päätös sisälsi samalla ratkaisun sekä siitä, miten seurakuntien toiminnan rahoitus turvataan, että myös siitä, että kirkko säilyttää edelleen julkisyhteisön aseman. Mahdolliset muut ratkaisut seurakuntien toiminnan rahoittamiseen heijastuvat myös kirkon ja seurakuntien julkisoikeudelliseen viranomaisluonteeseen. </w:t>
      </w:r>
    </w:p>
    <w:p>
      <w:pPr>
        <w:pStyle w:val="Normal"/>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 xml:space="preserve">Jos samalla luovutaan seurakunnan jäsenyyden sitomisesta asuinpaikkaperiaatteeseen, merkitsee tämä lisäksi kirkon hallintorakenteiden laajaa uudistamista.   Seurakunnan jäsenten osallistumisoikeus seurakunnan toimintaan ja hallintoon tulee turvata jäsenten asuinpaikasta riippumatta. Tämä merkitsisi muun muassa kirkollisten vaalien toimittamiseen liittyviä muutoksia. Tältä osin on syytä seurata yleisten vaalien menettelysäännösten kehittymistä. Seuraavan kerran sähköistä äänestystä kokeillaan valtioneuvoston linjauksen mukaan aikaisintaan vuoden 2016 kunnallisvaaleissa. </w:t>
      </w:r>
    </w:p>
    <w:p>
      <w:pPr>
        <w:pStyle w:val="Normal"/>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Väestörekisterikeskuksen lausunnosta ilmenee, että se katsoo kaikkien suunniteltujen muutosten - myös asuinpaikkaperiaatteesta luopumisen seurakuntayhtymän sisällä - johtavan siihen, että seurakuntatietojen ylläpito tulee siirtyä väestörekisteritietojärjestelmästä kirkon omiin järjestelmiin. Hallinnon tuottavuuden näkökulmasta väestörekisterikeskus ei katso mahdolliseksi, että se joutuisi ylläpitämään seurakuntatietoja osittain manuaalisesti. Seurakuntatietojen ylläpidon siirtyminen kirkolle puolestaan edellyttäisi muutoksia sekä verohallinnon että kirkon omiin tietojärjestelmiin. Väestörekisterikeskus ei myöskään ole valmis työllistäviin väliaikaratkaisuihin. Tästä syystä ei voida pitää tarkoituksenmukaisena ryhtyä erikseen enempiin toimenpiteisiin kirkolliskokouksen toimeksiannon ensimmäisen ponnen osalta.</w:t>
      </w:r>
    </w:p>
    <w:p>
      <w:pPr>
        <w:pStyle w:val="Normal"/>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t xml:space="preserve">Kirkolliskokouksen hallintovaliokunta on mietinnössään 1/2010 tuonut esille, että paikallisseurakunnat järjestävät jo nykyään monenlaisia seurakunnallista toimintaa, joka ei ole sidoksissa paikallisseurakunnan jäsenyyteen. Jokaisella on mahdollisuus osallistua seurakuntarajat ylittäen toisten seurakuntien toimintaan. Kirkkohallitus yhtyy tähän valiokunnan näkemykseen. Seurakunnan tehtävänä on kirkkolain 4 luvun 1 §:n mukaan huolehtia jumalanpalvelusten pitämisestä, kasteen ja ehtoollisen toimittamisesta sekä muista kirkollisista toimituksista, kristillisestä kasvatuksesta ja opetuksesta, sielunhoidosta, diakoniasta ja lähetystyöstä sekä muista kristilliseen sanomaan liittyvistä julistus- ja palvelutehtävistä. Jumalanpalveluksia, sakramentteja ja kirkollisia toimituksia lukuun ottamatta kirkolliset säännökset eivät kuitenkaan ota kantaa siihen, missä muodossa seurakunta tehtäväänsä toteuttaa. Säännökset eivät ole myöskään esteenä sille, että seurakuntayhtymissä seurakuntien jumalanpalveluselämä profiloituu suunnitellusti eri tavalla, jolloin seurakuntayhtymän alueella kirkon jäsenillä on mahdollisuus löytää itselleen soveliain jumalanpalvelusyhteisö.   </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rPr>
      </w:pPr>
      <w:r>
        <w:rPr>
          <w:sz w:val="23"/>
          <w:szCs w:val="23"/>
        </w:rPr>
        <w:t xml:space="preserve">Seurakuntien välinen yhteistyö toiminnan osalta laajentaa mahdollisuutta profiloitua myös kuntarajat ylittäen siten, että kirkon jäsenillä olisi mahdollisuus löytää lähialueeltaan itselleen sopivat toimintamuodot. Tällaisen yhteistoiminnan muodostumista tukevat kirkkolain 12 luvun 1 § ja kirkkojärjestyksen 11 luvun säännökset. Voidaan katsoa, että parokiaalisuus asettaa seurakunnille vähimmäisvelvoitteen ulottaa toimintansa alueensa kaikkien ihmisten ja kaikkien elämänalueiden piiriin, mutta seurakunnan jäsenellä on mahdollisuus valita itselleen mieleisin tapa toimia kirkon jäsenenä.  </w:t>
      </w:r>
    </w:p>
    <w:p>
      <w:pPr>
        <w:pStyle w:val="Heading1"/>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sz w:val="23"/>
          <w:szCs w:val="23"/>
        </w:rPr>
      </w:pPr>
      <w:r>
        <w:rPr>
          <w:sz w:val="23"/>
          <w:szCs w:val="23"/>
        </w:rPr>
      </w:r>
    </w:p>
    <w:p>
      <w:pPr>
        <w:pStyle w:val="Normal"/>
        <w:spacing w:lineRule="auto" w:line="240" w:before="0" w:after="0"/>
        <w:rPr>
          <w:rStyle w:val="Voimakaskorostus"/>
          <w:rFonts w:ascii="Calibri" w:hAnsi="Calibri" w:cs="Calibri"/>
          <w:sz w:val="23"/>
          <w:szCs w:val="23"/>
          <w:lang w:eastAsia="fi-FI"/>
        </w:rPr>
      </w:pPr>
      <w:r>
        <w:rPr/>
      </w:r>
    </w:p>
    <w:p>
      <w:pPr>
        <w:pStyle w:val="Heading1"/>
        <w:tabs>
          <w:tab w:val="clear" w:pos="1304"/>
          <w:tab w:val="left" w:pos="357" w:leader="none"/>
          <w:tab w:val="left" w:pos="720" w:leader="none"/>
          <w:tab w:val="left" w:pos="1083" w:leader="none"/>
          <w:tab w:val="left" w:pos="1446" w:leader="none"/>
          <w:tab w:val="left" w:pos="1792" w:leader="none"/>
        </w:tabs>
        <w:rPr/>
      </w:pPr>
      <w:r>
        <w:rPr>
          <w:rStyle w:val="Voimakaskorostus"/>
          <w:rFonts w:cs="Calibri" w:ascii="Calibri" w:hAnsi="Calibri"/>
          <w:b/>
          <w:sz w:val="28"/>
          <w:szCs w:val="28"/>
        </w:rPr>
        <w:t xml:space="preserve">7 </w:t>
        <w:tab/>
        <w:t>Kirkkohallituksen esitys kirkolliskokoukselle</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sz w:val="28"/>
          <w:szCs w:val="28"/>
          <w:lang w:eastAsia="fi-FI"/>
        </w:rPr>
      </w:pPr>
      <w:r>
        <w:rPr/>
      </w:r>
    </w:p>
    <w:p>
      <w:pPr>
        <w:pStyle w:val="Normal"/>
        <w:tabs>
          <w:tab w:val="clear" w:pos="1304"/>
          <w:tab w:val="left" w:pos="357" w:leader="none"/>
          <w:tab w:val="left" w:pos="720" w:leader="none"/>
          <w:tab w:val="left" w:pos="1083" w:leader="none"/>
          <w:tab w:val="left" w:pos="1446" w:leader="none"/>
          <w:tab w:val="left" w:pos="1792" w:leader="none"/>
        </w:tabs>
        <w:jc w:val="both"/>
        <w:rPr/>
      </w:pPr>
      <w:r>
        <w:rPr>
          <w:sz w:val="23"/>
          <w:szCs w:val="23"/>
        </w:rPr>
        <w:t xml:space="preserve">Kirkkohallitus toteaa, ettei ole tarkoituksenmukaista erikseen selvittää mahdollisuutta poiketa parokiaalisuuden periaatteesta seurakuntayhtymissä muutettaessa seurakunnasta toiseen. </w:t>
      </w:r>
    </w:p>
    <w:p>
      <w:pPr>
        <w:pStyle w:val="Normal"/>
        <w:tabs>
          <w:tab w:val="clear" w:pos="1304"/>
          <w:tab w:val="left" w:pos="357" w:leader="none"/>
          <w:tab w:val="left" w:pos="720" w:leader="none"/>
          <w:tab w:val="left" w:pos="1083" w:leader="none"/>
          <w:tab w:val="left" w:pos="1446" w:leader="none"/>
          <w:tab w:val="left" w:pos="1792" w:leader="none"/>
        </w:tabs>
        <w:rPr/>
      </w:pPr>
      <w:r>
        <w:rPr>
          <w:sz w:val="23"/>
          <w:szCs w:val="23"/>
        </w:rPr>
        <w:t xml:space="preserve">Kirkkohallitus esittää </w:t>
      </w:r>
    </w:p>
    <w:p>
      <w:pPr>
        <w:pStyle w:val="Normal"/>
        <w:tabs>
          <w:tab w:val="clear" w:pos="1304"/>
          <w:tab w:val="left" w:pos="357" w:leader="none"/>
          <w:tab w:val="left" w:pos="720" w:leader="none"/>
          <w:tab w:val="left" w:pos="1083" w:leader="none"/>
          <w:tab w:val="left" w:pos="1446" w:leader="none"/>
          <w:tab w:val="left" w:pos="1792" w:leader="none"/>
        </w:tabs>
        <w:spacing w:before="0" w:after="200"/>
        <w:ind w:firstLine="1304"/>
        <w:rPr/>
      </w:pPr>
      <w:r>
        <w:rPr>
          <w:sz w:val="23"/>
          <w:szCs w:val="23"/>
        </w:rPr>
        <w:t>selvityksen merkitsemistä tiedoksi.</w:t>
      </w:r>
    </w:p>
    <w:sectPr>
      <w:headerReference w:type="default" r:id="rId5"/>
      <w:headerReference w:type="first" r:id="rId6"/>
      <w:footnotePr>
        <w:numFmt w:val="decimal"/>
      </w:footnotePr>
      <w:type w:val="nextPage"/>
      <w:pgSz w:w="11906" w:h="16838"/>
      <w:pgMar w:left="1304" w:right="1304" w:gutter="0" w:header="709" w:top="765"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Kirkkojärjestyskomitean mietintö 10.10.1979 kirkolliskokouksen vuoden 1980 kevätkokouksen pöytäkirjan liitteenä,  s. 40 – 41.</w:t>
      </w:r>
    </w:p>
  </w:footnote>
  <w:footnote w:id="3">
    <w:p>
      <w:pPr>
        <w:pStyle w:val="Footnote"/>
        <w:spacing w:lineRule="auto" w:line="240" w:before="0" w:after="0"/>
        <w:rPr/>
      </w:pPr>
      <w:r>
        <w:rPr>
          <w:rStyle w:val="FootnoteCharacters"/>
        </w:rPr>
        <w:footnoteRef/>
      </w:r>
      <w:r>
        <w:rPr/>
        <w:t xml:space="preserve"> </w:t>
      </w:r>
      <w:r>
        <w:rPr/>
        <w:t xml:space="preserve">Kirkkolain uudistamiskomitean mietintö 16.6.1988 I kirja, s. 15. </w:t>
      </w:r>
    </w:p>
  </w:footnote>
  <w:footnote w:id="4">
    <w:p>
      <w:pPr>
        <w:pStyle w:val="Footnote"/>
        <w:spacing w:lineRule="auto" w:line="240" w:before="0" w:after="0"/>
        <w:rPr/>
      </w:pPr>
      <w:r>
        <w:rPr>
          <w:rStyle w:val="FootnoteCharacters"/>
        </w:rPr>
        <w:footnoteRef/>
      </w:r>
      <w:r>
        <w:rPr/>
        <w:t xml:space="preserve"> </w:t>
      </w:r>
      <w:r>
        <w:rPr/>
        <w:t xml:space="preserve">Kirkkohallituksen ohjeita ja tiedotuksia nro 15 vuonna 1982. </w:t>
      </w:r>
    </w:p>
  </w:footnote>
  <w:footnote w:id="5">
    <w:p>
      <w:pPr>
        <w:pStyle w:val="Footnote"/>
        <w:spacing w:lineRule="auto" w:line="240" w:before="0" w:after="0"/>
        <w:rPr/>
      </w:pPr>
      <w:r>
        <w:rPr>
          <w:rStyle w:val="FootnoteCharacters"/>
        </w:rPr>
        <w:footnoteRef/>
      </w:r>
      <w:r>
        <w:rPr/>
        <w:t xml:space="preserve"> </w:t>
      </w:r>
      <w:r>
        <w:rPr/>
        <w:t xml:space="preserve">Kirkkojärjestyskomitean mietintö 10.10.1979 kirkolliskokouksen vuoden 1980 kevätkokouksen pöytäkirjan liitteenä, s. </w:t>
      </w:r>
    </w:p>
  </w:footnote>
  <w:footnote w:id="6">
    <w:p>
      <w:pPr>
        <w:pStyle w:val="Footnote"/>
        <w:spacing w:lineRule="auto" w:line="240" w:before="0" w:after="0"/>
        <w:rPr/>
      </w:pPr>
      <w:r>
        <w:rPr>
          <w:rStyle w:val="FootnoteCharacters"/>
        </w:rPr>
        <w:footnoteRef/>
      </w:r>
      <w:r>
        <w:rPr/>
        <w:t xml:space="preserve"> </w:t>
      </w:r>
      <w:r>
        <w:rPr/>
        <w:t xml:space="preserve">Esimerkiksi kirkolliskokouksen päätös marraskuussa 2002 § 45 Espoon hiippakunnan perustamisesta. </w:t>
      </w:r>
    </w:p>
  </w:footnote>
  <w:footnote w:id="7">
    <w:p>
      <w:pPr>
        <w:pStyle w:val="Footnote"/>
        <w:spacing w:lineRule="auto" w:line="240" w:before="0" w:after="0"/>
        <w:rPr/>
      </w:pPr>
      <w:r>
        <w:rPr>
          <w:rStyle w:val="FootnoteCharacters"/>
        </w:rPr>
        <w:footnoteRef/>
      </w:r>
      <w:r>
        <w:rPr/>
        <w:t xml:space="preserve"> </w:t>
      </w:r>
      <w:r>
        <w:rPr/>
        <w:t xml:space="preserve">Edustaja-aloite 10/1992, kirkkohallituksen esitys 8/1996 sekä edustaja-aloite 1/1999 ja siihen liittyvä yleisvaliokunnan mietintö 10/1999. </w:t>
      </w:r>
    </w:p>
  </w:footnote>
  <w:footnote w:id="8">
    <w:p>
      <w:pPr>
        <w:pStyle w:val="Footnote"/>
        <w:spacing w:lineRule="auto" w:line="240" w:before="0" w:after="0"/>
        <w:rPr/>
      </w:pPr>
      <w:r>
        <w:rPr>
          <w:rStyle w:val="FootnoteCharacters"/>
        </w:rPr>
        <w:footnoteRef/>
      </w:r>
      <w:r>
        <w:rPr/>
        <w:t xml:space="preserve"> </w:t>
      </w:r>
      <w:r>
        <w:rPr/>
        <w:t>Oikeusministeriön muistio 8.1.2010 ”Sähköisen äänestyksen kehittämi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eastAsia="Times New Roman" w:cs="Times New Roman"/>
      <w:b/>
      <w:bCs/>
      <w:sz w:val="24"/>
      <w:szCs w:val="24"/>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LeiptekstiChar">
    <w:name w:val="Leipäteksti Char"/>
    <w:basedOn w:val="Kappaleenoletusfontti"/>
    <w:qFormat/>
    <w:rPr>
      <w:rFonts w:ascii="Baskerville Old Face" w:hAnsi="Baskerville Old Face" w:eastAsia="Times New Roman" w:cs="Baskerville Old Face"/>
      <w:sz w:val="24"/>
      <w:szCs w:val="24"/>
      <w:lang w:val="en-US"/>
    </w:rPr>
  </w:style>
  <w:style w:type="character" w:styleId="SisennettyleiptekstiChar">
    <w:name w:val="Sisennetty leipäteksti Char"/>
    <w:basedOn w:val="Kappaleenoletusfontti"/>
    <w:qFormat/>
    <w:rPr>
      <w:rFonts w:ascii="Times New Roman" w:hAnsi="Times New Roman" w:eastAsia="Times New Roman" w:cs="Times New Roman"/>
      <w:sz w:val="24"/>
      <w:szCs w:val="24"/>
    </w:rPr>
  </w:style>
  <w:style w:type="character" w:styleId="Leipteksti3Char">
    <w:name w:val="Leipäteksti 3 Char"/>
    <w:basedOn w:val="Kappaleenoletusfontti"/>
    <w:qFormat/>
    <w:rPr>
      <w:rFonts w:ascii="Times New Roman" w:hAnsi="Times New Roman" w:eastAsia="Times New Roman" w:cs="Times New Roman"/>
      <w:b/>
      <w:bCs/>
      <w:sz w:val="24"/>
      <w:szCs w:val="24"/>
      <w:lang w:val="en-US"/>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Sisennettyleipteksti2Char">
    <w:name w:val="Sisennetty leipäteksti 2 Char"/>
    <w:basedOn w:val="Kappaleenoletusfontti"/>
    <w:qFormat/>
    <w:rPr>
      <w:sz w:val="22"/>
      <w:szCs w:val="22"/>
    </w:rPr>
  </w:style>
  <w:style w:type="character" w:styleId="Sisennettyleipteksti3Char">
    <w:name w:val="Sisennetty leipäteksti 3 Char"/>
    <w:basedOn w:val="Kappaleenoletusfontti"/>
    <w:qFormat/>
    <w:rPr>
      <w:sz w:val="16"/>
      <w:szCs w:val="16"/>
    </w:rPr>
  </w:style>
  <w:style w:type="character" w:styleId="AlatunnisteChar">
    <w:name w:val="Alatunniste Char"/>
    <w:basedOn w:val="Kappaleenoletusfontti"/>
    <w:qFormat/>
    <w:rPr>
      <w:rFonts w:ascii="Times New Roman" w:hAnsi="Times New Roman" w:eastAsia="Times New Roman" w:cs="Times New Roman"/>
      <w:sz w:val="24"/>
      <w:szCs w:val="24"/>
    </w:rPr>
  </w:style>
  <w:style w:type="character" w:styleId="AlaviitteentekstiChar">
    <w:name w:val="Alaviitteen teksti Char"/>
    <w:basedOn w:val="Kappaleenoletusfontti"/>
    <w:qFormat/>
    <w:rPr/>
  </w:style>
  <w:style w:type="character" w:styleId="FootnoteCharacters">
    <w:name w:val="Footnote Characters"/>
    <w:basedOn w:val="Kappaleenoletusfontti"/>
    <w:qFormat/>
    <w:rPr>
      <w:vertAlign w:val="superscript"/>
    </w:rPr>
  </w:style>
  <w:style w:type="character" w:styleId="YltunnisteChar">
    <w:name w:val="Ylätunniste Char"/>
    <w:basedOn w:val="Kappaleenoletusfontti"/>
    <w:qFormat/>
    <w:rPr>
      <w:sz w:val="22"/>
      <w:szCs w:val="2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Voimakaskorostus">
    <w:name w:val="Voimakas korostus"/>
    <w:basedOn w:val="Kappaleenoletusfontti"/>
    <w:qFormat/>
    <w:rPr>
      <w:b/>
      <w:bCs/>
      <w:i/>
      <w:iCs/>
      <w:color w:val="4F81BD"/>
    </w:rPr>
  </w:style>
  <w:style w:type="character" w:styleId="ErottuvalainausChar">
    <w:name w:val="Erottuva lainaus Char"/>
    <w:basedOn w:val="Kappaleenoletusfontti"/>
    <w:qFormat/>
    <w:rPr>
      <w:b/>
      <w:bCs/>
      <w:i/>
      <w:iCs/>
      <w:color w:val="4F81BD"/>
      <w:sz w:val="22"/>
      <w:szCs w:val="22"/>
    </w:rPr>
  </w:style>
  <w:style w:type="character" w:styleId="StrongEmphasis">
    <w:name w:val="Strong"/>
    <w:basedOn w:val="Kappaleenoletusfontti"/>
    <w:qFormat/>
    <w:rPr>
      <w:b/>
      <w:bCs/>
    </w:rPr>
  </w:style>
  <w:style w:type="character" w:styleId="SelitetekstiChar">
    <w:name w:val="Seliteteksti Char"/>
    <w:basedOn w:val="Kappaleenoletusfontti"/>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Baskerville Old Face" w:hAnsi="Baskerville Old Face" w:eastAsia="Times New Roman" w:cs="Baskerville Old Fac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TextBodyIndent">
    <w:name w:val="Body Text Indent"/>
    <w:basedOn w:val="Normal"/>
    <w:pPr>
      <w:autoSpaceDE w:val="false"/>
      <w:spacing w:lineRule="auto" w:line="240" w:before="0" w:after="0"/>
      <w:ind w:left="720" w:firstLine="482"/>
      <w:jc w:val="both"/>
    </w:pPr>
    <w:rPr>
      <w:rFonts w:ascii="Times New Roman" w:hAnsi="Times New Roman" w:eastAsia="Times New Roman" w:cs="Times New Roman"/>
      <w:sz w:val="24"/>
      <w:szCs w:val="24"/>
    </w:rPr>
  </w:style>
  <w:style w:type="paragraph" w:styleId="Leipteksti3">
    <w:name w:val="Leipäteksti 3"/>
    <w:basedOn w:val="Normal"/>
    <w:qFormat/>
    <w:pPr>
      <w:widowControl w:val="false"/>
      <w:autoSpaceDE w:val="false"/>
      <w:spacing w:lineRule="auto" w:line="240" w:before="0" w:after="0"/>
    </w:pPr>
    <w:rPr>
      <w:rFonts w:ascii="Times New Roman" w:hAnsi="Times New Roman" w:eastAsia="Times New Roman" w:cs="Times New Roman"/>
      <w:b/>
      <w:bCs/>
      <w:sz w:val="24"/>
      <w:szCs w:val="24"/>
      <w:lang w:val="en-US"/>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VMleipteksti">
    <w:name w:val="VM_leipäteksti"/>
    <w:basedOn w:val="Normal"/>
    <w:qFormat/>
    <w:pPr>
      <w:spacing w:lineRule="auto" w:line="240" w:before="0" w:after="0"/>
      <w:ind w:left="2608" w:hanging="0"/>
    </w:pPr>
    <w:rPr>
      <w:rFonts w:ascii="Times New Roman" w:hAnsi="Times New Roman" w:eastAsia="Times New Roman" w:cs="Times New Roman"/>
      <w:sz w:val="24"/>
      <w:szCs w:val="24"/>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40:00Z</dcterms:created>
  <dc:creator>Mikko Salmela</dc:creator>
  <dc:description/>
  <dc:language>en-US</dc:language>
  <cp:lastModifiedBy>evl-ssu</cp:lastModifiedBy>
  <cp:lastPrinted>2011-02-23T13:29:00Z</cp:lastPrinted>
  <dcterms:modified xsi:type="dcterms:W3CDTF">2011-02-25T10:40:00Z</dcterms:modified>
  <cp:revision>2</cp:revision>
  <dc:subject/>
  <dc:title/>
</cp:coreProperties>
</file>